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wn 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verified bug that we have found but not fixed in POV-Ra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may not nest a tiles texture within a tiles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Team is working on the problem but decided to not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further.  See WHATSNEW.DOC for the bugs we did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POV-Ray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OV-Team Coordin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6702,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76702.165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