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whoever gets this: I made some changes, mainly to the par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loops. - Evilpig(evilpig@evilpig.com) 11/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beginners guide to TCL with focus on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is document was optimized for eggdrop 1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BTI [Made by The |mmortaL] - asn@cdc.net (see section X for more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 Completed: xx/xx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de to help explain how to make TCL scripts for the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BASIC concepts, and programming.  I suggest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-commands.doc handy, for this document will refer to it many a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in learning TCL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iggers for code (Events/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dure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ariables,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tring manipulation commands (string &amp; 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User-get/Us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ood Programm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ommands, in sample code &amp;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 - Triggers for code (Events/Bi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operates on an event based system.  If I type 'hello' to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drop matches that text against a list of events (referred to as 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commands.  The eggdrop contains many events: pubm (pub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), mode (channel mode changes), nick (nick changes), join (jo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), part (parts of the channel), and many others; they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-command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b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&lt;type&gt; &lt;flags&gt; &lt;match&gt; &lt;pro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join - * join: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is triggered when some one joins a channel, the '-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lag (you could have put an 'o' to signify to on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 he has Op Access) and the mat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nick/channel (This accepts wild cards, explain further in section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'join:join' is the part of code which it executes if the 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dcc O sayhi dcc:say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n DCC chat party line, with channel op access (and conso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), or global op access types '.sayhi' i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'dcc:sayhi'.  In Eggdrop 1.1.x the default bind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then a ':' then the name; in this document I will als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lags may be obtained via .help whois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 - Procedures Explaine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is a section of code which may be called by anything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gdrop's use, this where all the code goes for on events. 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nd a bind is triggered it calls a procedure to take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ed to write your own auto-op script, when eve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 access joins the channel it would call a procedur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uld send the command to giv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&lt;name of procedure&gt; { &lt;needed variables&gt; } { bod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nd is triggered it gives certain information to the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any thing, information such as nicks, hosts, hand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needed.  This was taken from tcl-commands.doc from th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pu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ays is when ever a pubm bind is triggered you need variables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5 pieces of information.  You can call the variables an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it could be a, b, c, d and e. I suggest using something shor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; such as nick, host, hand, chan, and text.  Example of a bi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hello {nick host handle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PRIVMSG $chan :Hello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 (pu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None (-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ed by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erv is a command which sends tex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SG is a server command for sending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an is the variable that will contain the channel which i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ck is the variable that will contain the nickname of who said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When using RAW IRC commands you need to put a ':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has more than one word, such as the message of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can also be accomplis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comman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command_hello {n uh h chan 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n :Hello $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is basically the same I just changed the name of the proced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 changed the name of the variables, I used 'n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ck' and so on.  However I did use a different command.  Puthe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command which queues the text the not to flood the bot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THIS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serv when: U need some thing to happen instantaneously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, or a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shmode when you want modes to stack to be send as gro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e.g '+ooo |mmortal Ernst Ec|ipse'), and instantaneous sp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help when messaging people,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hel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&lt;RAW IRC COMMAND&gt; &lt;Argument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NOTICE $nick :Hi there $n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&lt;message&gt; is only one space, that's why you need the "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s).  If you do not put the quotes there you get the error msg: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lled "puthelp" with too many arguments.  So you put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it belongs only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also call themselves, without the need for a bi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there is one particular thing you must have done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; and don't feel like writing it.  In this example you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g too the person every time he does a command, here is some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kick pubm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ccess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oaccess {who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who :Sorry $who, you do not have access to tha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 is accessable by any procedure in the bot, so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 one doesn't have access, just call no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've seen this question about 100 times, and even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 once.  Never use 'args' as a variable in procedures it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puts brackets ({}'s) around the variables and causes bi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 not know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I - Variables, If statement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where you assign a symbol, or word (such as $nick)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a string (words, or sentences) or a numeral.  In TC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main types of variables: global, and private.  A global variab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re information in it, and wish other procedures to 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variable could be a variable that you use in a procedure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used outside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se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&lt;variabl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 "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et a variable, simply use the command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nsetting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variable, put a '$' infront of it so the procedur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riable.  So the variable 'name' would be used in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$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 To distinguish between a global, and private variab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'global' command at the top of the proc.  When setting the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lobal statement the '$'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&lt;variable names separated by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test {a b c d e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name owner 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has some pre-set global variables, such as the bot's nick ($botn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(taken from tcl-command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(ie: "1.1.2+pl1 1010201 pl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side a proc, you must declare them as global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 (e.g 'global botnick').  You'll see better uses for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aspects of a programming language is an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t will return a TRUE, or FALSE statement and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ssociation.  If statement use a logic type of approach;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 is equal to 1 times 1 then do this &lt;&gt; or else do this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v1 &lt;operator&gt; v2} {do this if true} else {do this if false (optional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operators aval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(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(not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(Greater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(Less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(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$nick == $botnick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msg $chan "I am $nick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I am NOT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if the value of $nick is the same as the value of botnick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sg to the chan saying "I am $nick", and if not saying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at? Maybe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Defined: Where the CaPs MaTtErs.  Such as 'HELLO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hell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ere TCL starts to differ from other programming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ncountered.  Lets say you want to write a check to see if $nick i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$chan.  Well some languages could use an operator like if $nick isop $c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C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cedure called 'is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aken from tcl-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is in a if statement?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can also b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!= 1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 != 0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you have many choices here, I suggest, since an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you use the if statement where the statement is true or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de, and don't use an else statement.  What I mea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 the following: if the bot isn't an op then msg the c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2 ways, here is the hard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Please op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I didn't want anything to happen if he does have op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the first line to some 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!= 1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 == 0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will inter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[botision $chan] == 1} {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 is true it executes the the {}. So there is no need for a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0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!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the negate of whats in th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would suit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0's more commands like this for anything from checking fla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THING with the eggdrop.  Again all in tcl-commands.doc (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I'm doing a commercial for tcl-command.doc do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V- String Manipulation Commands (string and l comma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 public kick program, so ops can type !kick &lt;nick&gt; &lt;rea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, how do you extract those arguments from $text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?  lindex, and l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re tcl commands so they won't be found in tcl-commands.doc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scriptions: (from the TCL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- Retrieve an element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list inde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eats list as a Tcl list and returns the index'th e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0 refers to the first element of the list).  In extracting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x observes the same rules concerning braces and quotes and backsl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command interpreter; however, variable substitu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do not occur.  If index is negative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value, then an empty string is returned.  I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end, it refers to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0 1 2 3 4 5 6 7 8 9 10" 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a b c d e f g h I"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c (0 is the first parameter in the st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the public ki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nick told me 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ommand (p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Channel Specific/Glob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trigger: !kick 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: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is a private variable and will be erased when the proc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dex takes the first parameter in $text (which is the pers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it to whom the putserv kicks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wanted to add a definable kick msg?  Make the progra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ncy.  The command is lrange, it takes the parameters from N'th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'th index.  Here it is from the TCL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- Return one or more adjacent elements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list first la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a valid Tcl list.  This command will return a new lis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first through last, inclusive.  First or last may be en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it) to refer to the last element of the list.  If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it is treated as if it were zero.  If last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elements in the list,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f first is greater than last then an empty string is return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angelist first first" does not always produc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exlist first" (although it often does for simple field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braces); it does, however, produce exactly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[lindexlist firs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need to take parameter 1 for text, and to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would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make it even more spoofy, what about if $nick isn't on the channel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if statement don't we?  Look in tcl-commands.doc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{[onchan $whom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help$chan "$nick: $whom is not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TCL help file, I'll give examples for a few, but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- Manipulat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 arg ?arg ...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ne of several string operations, depending on option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which may be abbreviate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e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character-by-character comparison of 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way as the C strcmp procedure.  Return -1, 0, or 1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ther string1 is lexicographically less than,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r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such match within string2.  If not found,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dex string cha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harIndex'th character of the string argument.  A char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corresponds to the first character of the string.  If charInde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0 or greater than or equal to the length of the string the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a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such match within string2.  If there is no match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 decimal string giving the number of characters i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tch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pattern matches string; return 1 if it does,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is done in a fashion similar to that used by the C-sh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trings to match, their contents must be identical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ecial sequences may appear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  Matches any sequence of characters in string, includ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Matches any single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s]</w:t>
        <w:tab/>
        <w:t>Matches any character in the set given by chars.  I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x-y appears in chars, then any character between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,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</w:t>
        <w:tab/>
        <w:t xml:space="preserve">    Matches the single character x. This provides a way of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interpretation of the characters *?[]\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ange string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range of consecutive characters from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ose index is first and ending with the character who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st.  An index of 0 refers to the first character of the str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end (or any abbreviation of it) refers to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.  If first is less than zero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and if last is greater than or equal to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treated as if it were end.  If first is greater than l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lo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upp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upp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low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set given by chars are removed.  If cha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n white space is removed (spaces, tabs, new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lef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l for creating ba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kick ban script I wr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ban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[trimleft [maskhost [getchanhost $whom $chan]] *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*!*$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* Kick and Ban $nick ($mask) because [lrange $text 1 e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MODE -o+b $whom $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KICK $whom :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 had to extract the person who is getting KB'd from text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get his host from the command getchanhost (tcl-commands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it a usable mask host for bans.  However maskhost retur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*!user@*.machine.end I need a *!*, so I used 'trimleft'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righ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trail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end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character just after the last one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character index of string.  A word is considered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range of alphanumeric or underscore characters,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ther tha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start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first character in the word contai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string.  A word is considered to be any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or underscore characters, or any single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 - Loop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llows the following loops: foreach, for, and while (thanx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rom the people on the Doc Projec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takes a list of items and goes the list item by item, first setting each item as a v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will deop any one on the chan who doesn't have 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([isop $nick $chan]) AND (![matchattr $nick o])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[matchchanattr $nick o $chan])} { pushmode $chan -o $ni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list gives a list of people o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rst checks to make sure he'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glob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ch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work out, he is deoped, if not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{![botisop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:Opm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lood the bot off but you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ecute body until the operator chang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{set x 0} {$x &lt; 5} {incr 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$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initialize x to 0, then increment the value of x by 1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alue of x = 5.  At this point the condition set in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}'s (x &lt; 5) will no longer be true, and the loop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{}'s initializes the variable x to a value of 0.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}'s specifies the conditions under which the loop will continu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set of conditions is no longer true, the loop will stop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t of {}'s specifies that the value of x is incremented by 1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loop executes.  This is necessary to avoid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 - User-get/User-se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on eggdrop has a special field called "xtra" which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about users.  The field size is limited so do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ne where you (and your scripts) can store things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just like the "comment" line each user has.  But to impro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there are two procedures which come with the "toolkit.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in eggdrops scripts dir) to access this field in a more organiz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is to *only* access the xtra field using these tw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 other script is accessing it another way (simple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'grep setxtra *' and 'grep getxtra *' in your script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 handle fieldname 'valu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get handle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y fieldname you like, like 'url' to store the users hom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rthday', etc (check out 'set whois-fields' in eggdrops confi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exactly these fiel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the field, set the value with user-set and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And retore the value with user-get afterward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{[user-get Ernst url] == ""} { putlog "Ernst has no url set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 - Return comman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mmand has two uses.  The first is to stop the current pr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most usefull is the the abiity to return a number,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chkaccess $nick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mode $nick +o $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access would return a 0, or 1 and then it would op th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cl-command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 Return 1 to make the command get logged lik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numer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I - Good Programming habit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load tons of scripts at once, and they don't want confl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o help avoid conflicts.  USE RETURN 0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else it will stop all bind searching after your proc.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ble your procs sensibly.  Such as in my scripts I some tim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bti:antiidle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cript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ame with your variables.  If you use '-'s in your variable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you must ${mbti-antiidle} some 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r script uses timers make it compatible so you don't don'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(see examples in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oticed in all my procedures I've used an indentation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als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where N is the number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globlal tes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if {[botisop $test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&lt;2&gt; puthelp "PRIVMSG $testchan :I'm 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X - Program Examples, then explained.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some of these from programs I've written, or I just made them up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xs to the people on the Doc Project Listserv for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pubm O !rules ab_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ab_rules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o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{$who == ""}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line warping it will not all fit on one line, but you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 $chan "There is  NO  Cursing, Harrasment, Abusing the bot, Flo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msg $who "There is  NO  Cursing, Harrasment, Abusing the bot, Flo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Access on that Channel, or Global 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: !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ame: ab_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parameter in $text is valid it will be set to who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exists whom will be "".  Now it says, if who has no value (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d to "") msg the channel the rules of the channel;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k (who is initialized to something other than "") send the rul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sg to $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name   : antiidle10-mbti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Author : The |mmortaL [asn@cdc.net] (PGP Public key Avaible, put "send key" in the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Desc.  : An Anti Idle script for 1.1.x (Probably work with 1.0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edit the following variables: (Channel to which a msg is to be sent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message should be sent, and what to send;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#lam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msg "antiidle10-mbti.tcl - Made By 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all the data in $antiidlecha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[string tolower $antiidle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sure that your on the channel which you specified. String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sitive that is why I made everything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tlog is a command that puts some thing in the main logs of the bot,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t rehashs, or loads up you se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turn 1 stops the script from loading, in the event that it isn't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![string match *$antiidlechan* [string tolower [channels]]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"ERROR ERROR I am not on $antiidlechan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Y VERY VERY VERY VERY VERY VER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f your script is gonna cause major problems if a person .rehashs, like if you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r use some thing to this equive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ake a variable, like antiidleloaded, by default that variable doesn't exist.  Put a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tatement of info exists (checks to see if a variable is there).  And if it isn't set to 1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o 1, and load the timer, if the variable is there, and set to 1, then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{![info exists antiidleloaded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tiidleload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c:antiidle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ntiidlechan antiidletime antiidl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"PRIVMSG $antiidlechan :$antiidle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is is fairly simple, put a global statement for each of the global variable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need to access them.  Send the msg to the channel, and then re-se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2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i * join:mbti_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v * join:mbti_auto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o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v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I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v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irly easy script, the only new thing is the newflags.  Eggdrop lets you ad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lags as there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[num]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um] is a number that doesn't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de - *+o $botnick* mode: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de:automode {nick host hand chan modech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nick [chanlist $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nick [nick2hand $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{![isop $nick $chan]} {if {([matchattr $hnick o]) || ([matchchanattr $hnick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n])} {pushmode $chan +o $ni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([isop $nick $chan]) &amp;&amp; ([matchchanattr $hnick d $chan])} {pushmode $chan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basicly says do this for every one i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 to see if he has ops, if he dosn't and he has OP access then op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ops, and he's supposed to be deoped them deop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 - The Credi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e |mmortaL [asn@cdc.net] - 'send key' in topic for PGP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elped (Major Thanx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|ipse - toma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 - janni@it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sion - fusion@pb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o Baschny baschneo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est of the Eggdrop Doc Project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