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4 Apr 90 23:25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fc@mace.cc.purdue.edu (Greg Fl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w8sdz@wsmr-simtel20.army.mil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SIMDIF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F.FOR reads an old and a new SIMIBM.IDX and crea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I tweaked my old Turbo PASCAL version and conver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(since my mainframe PASCAL doesn't have "strings")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onverted to C, but I've got FORTRAN on more machines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IMDIF" program creates five reports (one per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- list of additions to the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 -- list of changes (to such things as version, siz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description) between the old and new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-- list of deletions from the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-- an "autoftp" reformating of the "add"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 -- a short summary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've allowed for 3-digit version numbers (you've reached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) and 9,999,999 byte files.  If the format of the 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only parameter statements in each routine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- no code would need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ll, almost no code....  If you change from "7"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indicate the ASCII file type, you'll hav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ata routine.  If you change from a 1-character fla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ttack the cod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the line "subroutine blckda" ma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lock data".  It appears that different FORTRANs want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 Flint </w:t>
        <w:tab/>
        <w:t xml:space="preserve">  Math G-169   (317) 494-1787   UUCP:  purdue!klaatu.cc!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due Univ.</w:t>
        <w:tab/>
        <w:t xml:space="preserve">  Purdue University</w:t>
        <w:tab/>
        <w:t xml:space="preserve">    INTERNET:  afc@klaatu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Ctr.  West Lafayette, IN 47907    BITNET:  flint@purccvm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