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-May-86 13:51:39-PDT,3775;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4 May 86 15:49:25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r Wu &lt;pwu@unix.macc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fo-ibmpc-request@m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PU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- read a string from console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&lt;prompt&gt; &lt;va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prompt&gt; is a "quoted" string and &lt;var name&gt;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variable to accept th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\" to include the double quote character it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BASIC's INPUT statement, except this one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, so you can read a string from the user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For kicks, you can put this in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"Password:"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%pwd%.==who. go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.</w:t>
        <w:tab/>
        <w:tab/>
        <w:tab/>
        <w:t xml:space="preserve">    &lt;- This prints an emp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Permission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enterd will always be converted to lower c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ored in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viroment variable you specified already exis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d will be replaced by the user'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programs stores the string in an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run out of environment space. Here's a way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vironment space to 992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=c:\command.com /p /e: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above line in your config.sys file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lies on several undocumented features of DO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on PC AT and PC XT only.  For exampl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pwd% to refer to the value of environment variable pwd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other DOS.  The INPUT program itself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memory allocation block structure used by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DOS's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sort to undocumented features only because it'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accomplish all these by using documen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it on a clone and/or try it with a diffe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, let me know whether or no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this game called HACK that requires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many options, among which the drive name of you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f you have one. I installed this game on a PC Networ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C's have ram disk and some don't. So this is what I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CK start up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F:\games\hack\hack33.cnf hack33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"Drive name of your ram disk (if you have one)? "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%d%.==. goto n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RAMDISK=%d% &gt;&gt; hack33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n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\games\hack\hack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imple shell using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"% "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%cmd%.==.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%cmd%.==exit. go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%cmd%.==ls. goto 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md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the cheapest way to con your friends into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running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-friendly prin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name=%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%1.==. goto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n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"What file do you want to print? "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%fname%.==. goto n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%fname%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call the batch file with a file name,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, otherwise the user will be prompt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many other uses, but my imagination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, if you found a good use for i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Tsang of University of Wisconsin showed me how to locate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posted news to net.micro.pc mentioned the %name%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DOS; this triggers me to wri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..{ihnp4|seismo|harvard|topaz|allegra|ucbvax}!uwvax!uwmacc!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: uwmacc!pwu@uwvax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il: 1309 Spring St. #206, Madison, WI 53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PUT.C has been added to the Libary. -ra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