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MPEG-IETF pHONE CONFERENCE</w:t>
      </w:r>
    </w:p>
    <w:p>
      <w:pPr>
        <w:pStyle w:val="11BodyText"/>
        <w:ind w:left="0" w:hanging="0"/>
        <w:jc w:val="center"/>
        <w:rPr/>
      </w:pPr>
      <w:r>
        <w:rPr>
          <w:b/>
        </w:rPr>
        <w:t>Vancouver - Oslo, July 15</w:t>
      </w:r>
      <w:r>
        <w:rPr>
          <w:b/>
          <w:vertAlign w:val="superscript"/>
        </w:rPr>
        <w:t>th</w:t>
      </w:r>
      <w:r>
        <w:rPr>
          <w:b/>
        </w:rPr>
        <w:t>, 1999</w:t>
      </w:r>
    </w:p>
    <w:p>
      <w:pPr>
        <w:pStyle w:val="11BodyText"/>
        <w:ind w:left="3" w:hanging="0"/>
        <w:jc w:val="center"/>
        <w:rPr>
          <w:b/>
          <w:b/>
        </w:rPr>
      </w:pPr>
      <w:r>
        <w:rPr>
          <w:b/>
        </w:rPr>
        <w:t>draft minutes</w:t>
      </w:r>
    </w:p>
    <w:p>
      <w:pPr>
        <w:pStyle w:val="11BodyText"/>
        <w:ind w:left="0" w:hanging="0"/>
        <w:jc w:val="center"/>
        <w:rPr>
          <w:b/>
          <w:b/>
        </w:rPr>
      </w:pPr>
      <w:r>
        <w:rPr>
          <w:b/>
        </w:rPr>
      </w:r>
    </w:p>
    <w:p>
      <w:pPr>
        <w:pStyle w:val="11BodyText"/>
        <w:ind w:left="0" w:hanging="0"/>
        <w:jc w:val="center"/>
        <w:rPr/>
      </w:pPr>
      <w:r>
        <w:rPr/>
        <w:t xml:space="preserve">reported by Roberto Castagno </w:t>
      </w:r>
    </w:p>
    <w:p>
      <w:pPr>
        <w:pStyle w:val="11BodyText"/>
        <w:ind w:left="0" w:hanging="0"/>
        <w:jc w:val="center"/>
        <w:rPr/>
      </w:pPr>
      <w:r>
        <w:rPr/>
        <w:t>(</w:t>
      </w:r>
      <w:hyperlink r:id="rId2">
        <w:r>
          <w:rPr>
            <w:rStyle w:val="InternetLink"/>
          </w:rPr>
          <w:t>roberto.castagno@nokia.com</w:t>
        </w:r>
      </w:hyperlink>
      <w:r>
        <w:rPr/>
        <w:t>)</w:t>
      </w:r>
    </w:p>
    <w:p>
      <w:pPr>
        <w:pStyle w:val="11BodyText"/>
        <w:ind w:left="0" w:hanging="0"/>
        <w:jc w:val="center"/>
        <w:rPr/>
      </w:pPr>
      <w:r>
        <w:rPr/>
      </w:r>
    </w:p>
    <w:p>
      <w:pPr>
        <w:pStyle w:val="11BodyText"/>
        <w:ind w:left="0" w:hanging="0"/>
        <w:jc w:val="left"/>
        <w:rPr/>
      </w:pPr>
      <w:r>
        <w:rPr/>
        <w:t>Thanks to Carsten Herpel and Andrea Basso for their reviews and contributions to this report.</w:t>
      </w:r>
    </w:p>
    <w:p>
      <w:pPr>
        <w:pStyle w:val="11BodyText"/>
        <w:ind w:left="0" w:hanging="0"/>
        <w:rPr/>
      </w:pPr>
      <w:r>
        <w:rPr/>
      </w:r>
    </w:p>
    <w:p>
      <w:pPr>
        <w:pStyle w:val="Heading1"/>
        <w:rPr/>
      </w:pPr>
      <w:r>
        <w:rPr/>
        <w:t>Contributions</w:t>
      </w:r>
    </w:p>
    <w:p>
      <w:pPr>
        <w:pStyle w:val="11BodyText"/>
        <w:rPr/>
      </w:pPr>
      <w:r>
        <w:rPr/>
        <w:t>During the phone conference, the discussion focused on topics that had been addressed in the following contributions to the MPEG and IETF meetings:</w:t>
      </w:r>
    </w:p>
    <w:p>
      <w:pPr>
        <w:pStyle w:val="Bulletedo1"/>
        <w:numPr>
          <w:ilvl w:val="0"/>
          <w:numId w:val="2"/>
        </w:numPr>
        <w:rPr/>
      </w:pPr>
      <w:r>
        <w:rPr/>
        <w:t>Internet Draft by Guillemot, Christ, Wesner a</w:t>
      </w:r>
      <w:ins w:id="0" w:author="Carsten Herpel" w:date="1999-08-06T11:33:00Z">
        <w:r>
          <w:rPr/>
          <w:t>n</w:t>
        </w:r>
      </w:ins>
      <w:r>
        <w:rPr/>
        <w:t>d K</w:t>
      </w:r>
      <w:ins w:id="1" w:author="Carsten Herpel" w:date="1999-08-06T10:50:00Z">
        <w:r>
          <w:rPr/>
          <w:t>l</w:t>
        </w:r>
      </w:ins>
      <w:r>
        <w:rPr/>
        <w:t>emets  (draft-guillemot-genrtp-01.txt). "RTP Payload Format for MPEG-4 with Scaleable &amp; Flexible Error Resiliency"</w:t>
      </w:r>
    </w:p>
    <w:p>
      <w:pPr>
        <w:pStyle w:val="Bulletedo1"/>
        <w:numPr>
          <w:ilvl w:val="1"/>
          <w:numId w:val="2"/>
        </w:numPr>
        <w:rPr/>
      </w:pPr>
      <w:r>
        <w:rPr/>
        <w:t>[Reminder: An alternative proposal had been presented in the Internet Draft draft-ietf-avt-rtp-mpeg4-01.txt by Civanlar, Balabanian, Basso, Casner, Herpel and Per</w:t>
      </w:r>
      <w:del w:id="2" w:author="Carsten Herpel" w:date="1999-08-06T11:46:00Z">
        <w:r>
          <w:rPr/>
          <w:delText>s</w:delText>
        </w:r>
      </w:del>
      <w:r>
        <w:rPr/>
        <w:t xml:space="preserve">kins. This payload proposal is somewhat simpler than the  one proposed by Guillemot </w:t>
      </w:r>
      <w:r>
        <w:rPr>
          <w:i/>
        </w:rPr>
        <w:t>et al</w:t>
      </w:r>
      <w:r>
        <w:rPr/>
        <w:t xml:space="preserve">  and is therefore referred to as "the simple approach".]</w:t>
      </w:r>
    </w:p>
    <w:p>
      <w:pPr>
        <w:pStyle w:val="Bulletedo1"/>
        <w:numPr>
          <w:ilvl w:val="0"/>
          <w:numId w:val="2"/>
        </w:numPr>
        <w:rPr/>
      </w:pPr>
      <w:r>
        <w:rPr/>
        <w:t xml:space="preserve">MPEG contribution M4709 by D.Curet "Degradation Priority and ES management" </w:t>
      </w:r>
    </w:p>
    <w:p>
      <w:pPr>
        <w:pStyle w:val="11BodyText"/>
        <w:rPr/>
      </w:pPr>
      <w:r>
        <w:rPr/>
      </w:r>
    </w:p>
    <w:p>
      <w:pPr>
        <w:pStyle w:val="Heading1"/>
        <w:rPr/>
      </w:pPr>
      <w:r>
        <w:rPr/>
        <w:t>RTP Payload format for mpeg-4</w:t>
      </w:r>
    </w:p>
    <w:p>
      <w:pPr>
        <w:pStyle w:val="11BodyText"/>
        <w:rPr/>
      </w:pPr>
      <w:r>
        <w:rPr/>
        <w:t xml:space="preserve">Main issues addressed in the Guillemot draft that have been discussed are: </w:t>
      </w:r>
    </w:p>
    <w:p>
      <w:pPr>
        <w:pStyle w:val="Heading2"/>
        <w:rPr/>
      </w:pPr>
      <w:r>
        <w:rPr/>
        <w:t>Header repetition</w:t>
      </w:r>
    </w:p>
    <w:p>
      <w:pPr>
        <w:pStyle w:val="Bulletedo1"/>
        <w:numPr>
          <w:ilvl w:val="0"/>
          <w:numId w:val="2"/>
        </w:numPr>
        <w:rPr/>
      </w:pPr>
      <w:r>
        <w:rPr/>
        <w:t>A header repetition mechanism is already implemented for video</w:t>
      </w:r>
      <w:del w:id="3" w:author="Carsten Herpel" w:date="1999-08-06T11:52:00Z">
        <w:r>
          <w:rPr/>
          <w:delText>, and it could be argued whether one is needed for audio</w:delText>
        </w:r>
      </w:del>
      <w:r>
        <w:rPr/>
        <w:t xml:space="preserve">. </w:t>
      </w:r>
    </w:p>
    <w:p>
      <w:pPr>
        <w:pStyle w:val="Bulletedo1"/>
        <w:numPr>
          <w:ilvl w:val="1"/>
          <w:numId w:val="2"/>
        </w:numPr>
        <w:rPr>
          <w:ins w:id="7" w:author="Carsten Herpel" w:date="1999-08-06T11:49:00Z"/>
        </w:rPr>
      </w:pPr>
      <w:ins w:id="4" w:author="Carsten Herpel" w:date="1999-08-06T11:49:00Z">
        <w:r>
          <w:rPr/>
          <w:t xml:space="preserve">There are </w:t>
        </w:r>
      </w:ins>
      <w:ins w:id="5" w:author="Carsten Herpel" w:date="1999-08-06T11:57:00Z">
        <w:r>
          <w:rPr/>
          <w:t>some</w:t>
        </w:r>
      </w:ins>
      <w:ins w:id="6" w:author="Carsten Herpel" w:date="1999-08-06T11:49:00Z">
        <w:r>
          <w:rPr/>
          <w:t xml:space="preserve"> video headers (e.g. at the sequence level, group of VOP level) which are not covered by the video header repetition mechanism. This should be fixed in order to make the header repetition defined in MPEG</w:t>
          <w:noBreakHyphen/>
          <w:t>4 Visual meaningful for the purpose of error resilience.</w:t>
        </w:r>
      </w:ins>
    </w:p>
    <w:p>
      <w:pPr>
        <w:pStyle w:val="Bulletedo1"/>
        <w:numPr>
          <w:ilvl w:val="1"/>
          <w:numId w:val="2"/>
        </w:numPr>
        <w:rPr/>
      </w:pPr>
      <w:r>
        <w:rPr/>
        <w:t xml:space="preserve">Question: do we need another header repetition mechanism </w:t>
      </w:r>
      <w:del w:id="8" w:author="Carsten Herpel" w:date="1999-08-06T11:51:00Z">
        <w:r>
          <w:rPr/>
          <w:delText xml:space="preserve">here at </w:delText>
        </w:r>
      </w:del>
      <w:ins w:id="9" w:author="Carsten Herpel" w:date="1999-08-06T11:51:00Z">
        <w:r>
          <w:rPr/>
          <w:t xml:space="preserve">in </w:t>
        </w:r>
      </w:ins>
      <w:r>
        <w:rPr/>
        <w:t xml:space="preserve">the payload </w:t>
      </w:r>
      <w:del w:id="10" w:author="Carsten Herpel" w:date="1999-08-06T11:51:00Z">
        <w:r>
          <w:rPr/>
          <w:delText>level</w:delText>
        </w:r>
      </w:del>
      <w:ins w:id="11" w:author="Carsten Herpel" w:date="1999-08-06T11:50:00Z">
        <w:r>
          <w:rPr/>
          <w:t>format specification to fix this and other inadequacies of the MPEG</w:t>
          <w:noBreakHyphen/>
          <w:t>4 standard</w:t>
        </w:r>
      </w:ins>
      <w:ins w:id="12" w:author="Carsten Herpel" w:date="1999-08-06T11:58:00Z">
        <w:r>
          <w:rPr/>
          <w:t xml:space="preserve"> or should it be fixed in the MPEG spec?</w:t>
        </w:r>
      </w:ins>
      <w:del w:id="13" w:author="Carsten Herpel" w:date="1999-08-06T11:58:00Z">
        <w:r>
          <w:rPr/>
          <w:delText>?</w:delText>
        </w:r>
      </w:del>
    </w:p>
    <w:p>
      <w:pPr>
        <w:pStyle w:val="Bulletedo1"/>
        <w:numPr>
          <w:ilvl w:val="1"/>
          <w:numId w:val="2"/>
        </w:numPr>
        <w:rPr>
          <w:ins w:id="15" w:author="Carsten Herpel" w:date="1999-08-06T12:06:00Z"/>
        </w:rPr>
      </w:pPr>
      <w:ins w:id="14" w:author="Carsten Herpel" w:date="1999-08-06T12:06:00Z">
        <w:r>
          <w:rPr/>
          <w:t xml:space="preserve">In MPEG, we could consider an extension of the error resilience mechanism so as to allow the repetition of other headers (in addition to the video ones), similarly to what is done with the data carousel structure in BIFS. </w:t>
        </w:r>
      </w:ins>
    </w:p>
    <w:p>
      <w:pPr>
        <w:pStyle w:val="Bulletedo1"/>
        <w:numPr>
          <w:ilvl w:val="0"/>
          <w:numId w:val="2"/>
        </w:numPr>
        <w:rPr>
          <w:ins w:id="19" w:author="Carsten Herpel" w:date="1999-08-06T11:52:00Z"/>
        </w:rPr>
      </w:pPr>
      <w:ins w:id="16" w:author="Carsten Herpel" w:date="1999-08-06T11:52:00Z">
        <w:r>
          <w:rPr/>
          <w:t xml:space="preserve">Additional header repetition for audio has been claimed unnecessary, since they already repeat </w:t>
        </w:r>
      </w:ins>
      <w:ins w:id="17" w:author="Carsten Herpel" w:date="1999-08-06T12:04:00Z">
        <w:r>
          <w:rPr/>
          <w:t>headers</w:t>
        </w:r>
      </w:ins>
      <w:ins w:id="18" w:author="Carsten Herpel" w:date="1999-08-06T11:52:00Z">
        <w:r>
          <w:rPr/>
          <w:t xml:space="preserve"> frequently enough.</w:t>
        </w:r>
      </w:ins>
    </w:p>
    <w:p>
      <w:pPr>
        <w:pStyle w:val="Heading2"/>
        <w:rPr>
          <w:del w:id="27" w:author="Carsten Herpel" w:date="1999-08-06T11:49:00Z"/>
        </w:rPr>
      </w:pPr>
      <w:del w:id="20" w:author="Carsten Herpel" w:date="1999-08-06T11:49:00Z">
        <w:commentRangeStart w:id="0"/>
        <w:r>
          <w:rPr/>
          <w:delText xml:space="preserve">However, there are other headers (e.g. </w:delText>
        </w:r>
      </w:del>
      <w:del w:id="21" w:author="Carsten Herpel" w:date="1999-08-06T10:51:00Z">
        <w:r>
          <w:rPr/>
          <w:delText xml:space="preserve">qt </w:delText>
        </w:r>
      </w:del>
      <w:del w:id="22" w:author="Carsten Herpel" w:date="1999-08-06T11:49:00Z">
        <w:r>
          <w:rPr/>
          <w:delText xml:space="preserve">the sequence level, </w:delText>
        </w:r>
      </w:del>
      <w:del w:id="23" w:author="Carsten Herpel" w:date="1999-08-06T10:51:00Z">
        <w:r>
          <w:rPr/>
          <w:delText>picture</w:delText>
        </w:r>
      </w:del>
      <w:del w:id="24" w:author="Carsten Herpel" w:date="1999-08-06T11:49:00Z">
        <w:r>
          <w:rPr/>
          <w:delText xml:space="preserve"> level) which are not </w:delText>
        </w:r>
      </w:del>
      <w:del w:id="25" w:author="Carsten Herpel" w:date="1999-08-06T11:47:00Z">
        <w:r>
          <w:rPr/>
          <w:delText xml:space="preserve">affected </w:delText>
        </w:r>
      </w:del>
      <w:del w:id="26" w:author="Carsten Herpel" w:date="1999-08-06T11:49:00Z">
        <w:r>
          <w:rPr/>
          <w:delText>by the video header repetition and would benefit from such mechanism at the payload creation stage.</w:delText>
        </w:r>
      </w:del>
    </w:p>
    <w:p>
      <w:pPr>
        <w:pStyle w:val="Heading2"/>
        <w:rPr>
          <w:del w:id="33" w:author="Roberto Castagno" w:date="1999-08-10T11:34:00Z"/>
        </w:rPr>
      </w:pPr>
      <w:del w:id="28" w:author="Roberto Castagno" w:date="1999-08-10T11:34:00Z">
        <w:r>
          <w:rPr/>
          <w:delText xml:space="preserve">The question remains open whether it would be beneficial to repeat those headers </w:delText>
        </w:r>
      </w:del>
      <w:ins w:id="29" w:author="Carsten Herpel" w:date="1999-08-06T11:54:00Z">
        <w:del w:id="30" w:author="Roberto Castagno" w:date="1999-08-10T11:34:00Z">
          <w:r>
            <w:rPr/>
            <w:delText xml:space="preserve">in the payload format </w:delText>
          </w:r>
        </w:del>
      </w:ins>
      <w:del w:id="31" w:author="Roberto Castagno" w:date="1999-08-10T11:34:00Z">
        <w:r>
          <w:rPr/>
          <w:delText>which are not repeated in the video mechanism.</w:delText>
        </w:r>
      </w:del>
      <w:del w:id="32" w:author="Roberto Castagno" w:date="1999-08-10T11:34:00Z">
        <w:commentRangeEnd w:id="0"/>
        <w:r>
          <w:commentReference w:id="0"/>
        </w:r>
        <w:r>
          <w:rPr>
            <w:rStyle w:val="CommentReference"/>
            <w:vanish w:val="false"/>
          </w:rPr>
        </w:r>
      </w:del>
    </w:p>
    <w:p>
      <w:pPr>
        <w:pStyle w:val="Heading2"/>
        <w:rPr>
          <w:del w:id="35" w:author="Carsten Herpel" w:date="1999-08-06T12:06:00Z"/>
        </w:rPr>
      </w:pPr>
      <w:del w:id="34" w:author="Carsten Herpel" w:date="1999-08-06T12:06:00Z">
        <w:r>
          <w:rPr/>
          <w:delText>Should we consider  an extension of the error resilience mechanism in MPEG so as to allow the repetition of other headers (in addition to the video ones), similarly to what is done with the data carousel structure in BIFS.</w:delText>
        </w:r>
      </w:del>
    </w:p>
    <w:p>
      <w:pPr>
        <w:pStyle w:val="Heading2"/>
        <w:rPr/>
      </w:pPr>
      <w:r>
        <w:rPr/>
        <w:t>Degradation Priority</w:t>
      </w:r>
    </w:p>
    <w:p>
      <w:pPr>
        <w:pStyle w:val="Bulletedo1"/>
        <w:numPr>
          <w:ilvl w:val="0"/>
          <w:numId w:val="2"/>
        </w:numPr>
        <w:rPr/>
      </w:pPr>
      <w:r>
        <w:rPr/>
        <w:t>MPEG</w:t>
      </w:r>
      <w:ins w:id="36" w:author="Carsten Herpel" w:date="1999-08-06T10:53:00Z">
        <w:r>
          <w:rPr/>
          <w:t>-</w:t>
        </w:r>
      </w:ins>
      <w:del w:id="37" w:author="Carsten Herpel" w:date="1999-08-06T10:53:00Z">
        <w:r>
          <w:rPr/>
          <w:delText xml:space="preserve"> </w:delText>
        </w:r>
      </w:del>
      <w:r>
        <w:rPr/>
        <w:t>4 does not have a mechanism in which the compression layer informs the transport engine about the level of protection needed (i. e. a API kind of approach)</w:t>
      </w:r>
    </w:p>
    <w:p>
      <w:pPr>
        <w:pStyle w:val="Bulletedo1"/>
        <w:numPr>
          <w:ilvl w:val="1"/>
          <w:numId w:val="2"/>
        </w:numPr>
        <w:rPr>
          <w:ins w:id="40" w:author="Carsten Herpel" w:date="1999-08-06T10:54:00Z"/>
        </w:rPr>
      </w:pPr>
      <w:ins w:id="38" w:author="Carsten Herpel" w:date="1999-08-06T10:58:00Z">
        <w:r>
          <w:rPr/>
          <w:t xml:space="preserve">Note: </w:t>
        </w:r>
      </w:ins>
      <w:ins w:id="39" w:author="Carsten Herpel" w:date="1999-08-06T10:54:00Z">
        <w:r>
          <w:rPr/>
          <w:t>The QoS descriptor within the OD framework is intended for this functionality. However, the currently defined list of QoS qualifiers may not be sufficient.</w:t>
        </w:r>
      </w:ins>
    </w:p>
    <w:p>
      <w:pPr>
        <w:pStyle w:val="Bulletedo1"/>
        <w:numPr>
          <w:ilvl w:val="0"/>
          <w:numId w:val="2"/>
        </w:numPr>
        <w:rPr/>
      </w:pPr>
      <w:r>
        <w:rPr/>
        <w:t xml:space="preserve">The </w:t>
      </w:r>
      <w:ins w:id="41" w:author="Carsten Herpel" w:date="1999-08-06T13:46:00Z">
        <w:r>
          <w:rPr/>
          <w:t>d</w:t>
        </w:r>
      </w:ins>
      <w:del w:id="42" w:author="Carsten Herpel" w:date="1999-08-06T13:46:00Z">
        <w:r>
          <w:rPr/>
          <w:delText>D</w:delText>
        </w:r>
      </w:del>
      <w:r>
        <w:rPr/>
        <w:t xml:space="preserve">egradation </w:t>
      </w:r>
      <w:ins w:id="43" w:author="Carsten Herpel" w:date="1999-08-06T13:46:00Z">
        <w:r>
          <w:rPr/>
          <w:t>p</w:t>
        </w:r>
      </w:ins>
      <w:del w:id="44" w:author="Carsten Herpel" w:date="1999-08-06T13:46:00Z">
        <w:r>
          <w:rPr/>
          <w:delText>P</w:delText>
        </w:r>
      </w:del>
      <w:r>
        <w:rPr/>
        <w:t xml:space="preserve">riority </w:t>
      </w:r>
      <w:ins w:id="45" w:author="Carsten Herpel" w:date="1999-08-06T13:46:00Z">
        <w:r>
          <w:rPr/>
          <w:t>f</w:t>
        </w:r>
      </w:ins>
      <w:del w:id="46" w:author="Carsten Herpel" w:date="1999-08-06T13:46:00Z">
        <w:r>
          <w:rPr/>
          <w:delText>F</w:delText>
        </w:r>
      </w:del>
      <w:r>
        <w:rPr/>
        <w:t xml:space="preserve">ield in the SL </w:t>
      </w:r>
      <w:del w:id="47" w:author="Carsten Herpel" w:date="1999-08-06T13:46:00Z">
        <w:r>
          <w:rPr/>
          <w:delText>P</w:delText>
        </w:r>
      </w:del>
      <w:ins w:id="48" w:author="Carsten Herpel" w:date="1999-08-06T13:46:00Z">
        <w:r>
          <w:rPr/>
          <w:t>p</w:t>
        </w:r>
      </w:ins>
      <w:r>
        <w:rPr/>
        <w:t xml:space="preserve">acket header indicates </w:t>
      </w:r>
      <w:del w:id="49" w:author="Carsten Herpel" w:date="1999-08-06T13:46:00Z">
        <w:r>
          <w:rPr/>
          <w:delText xml:space="preserve">the </w:delText>
        </w:r>
      </w:del>
      <w:ins w:id="50" w:author="Carsten Herpel" w:date="1999-08-06T13:46:00Z">
        <w:r>
          <w:rPr/>
          <w:t xml:space="preserve">a relative </w:t>
        </w:r>
      </w:ins>
      <w:r>
        <w:rPr/>
        <w:t xml:space="preserve">importance of the corresponding access unit. </w:t>
      </w:r>
    </w:p>
    <w:p>
      <w:pPr>
        <w:pStyle w:val="Bulletedo1"/>
        <w:numPr>
          <w:ilvl w:val="1"/>
          <w:numId w:val="2"/>
        </w:numPr>
        <w:rPr/>
      </w:pPr>
      <w:r>
        <w:rPr/>
        <w:t xml:space="preserve">This value was initially meant to be used in order to </w:t>
      </w:r>
      <w:del w:id="51" w:author="Carsten Herpel" w:date="1999-08-06T13:47:00Z">
        <w:r>
          <w:rPr/>
          <w:delText xml:space="preserve">achieve </w:delText>
        </w:r>
      </w:del>
      <w:ins w:id="52" w:author="Carsten Herpel" w:date="1999-08-06T13:47:00Z">
        <w:r>
          <w:rPr/>
          <w:t xml:space="preserve">facilitate so-called computational </w:t>
        </w:r>
      </w:ins>
      <w:r>
        <w:rPr/>
        <w:t>graceful degradation</w:t>
      </w:r>
      <w:ins w:id="53" w:author="Carsten Herpel" w:date="1999-08-06T13:47:00Z">
        <w:r>
          <w:rPr/>
          <w:t xml:space="preserve"> within the receiver</w:t>
        </w:r>
      </w:ins>
      <w:r>
        <w:rPr/>
        <w:t xml:space="preserve">, and is </w:t>
      </w:r>
      <w:del w:id="54" w:author="Carsten Herpel" w:date="1999-08-06T11:02:00Z">
        <w:r>
          <w:rPr/>
          <w:delText xml:space="preserve">referred </w:delText>
        </w:r>
      </w:del>
      <w:ins w:id="55" w:author="Carsten Herpel" w:date="1999-08-06T11:02:00Z">
        <w:r>
          <w:rPr/>
          <w:t xml:space="preserve">associated </w:t>
        </w:r>
      </w:ins>
      <w:r>
        <w:rPr/>
        <w:t>to Access Units (AU). In his contribution to MPEG (M4709), D.Curet proposes to introduce the possibility of assigning a value of DegradationPriority to entities smaller than AU, namely SL</w:t>
      </w:r>
      <w:del w:id="56" w:author="Carsten Herpel" w:date="1999-08-06T11:03:00Z">
        <w:r>
          <w:rPr/>
          <w:delText>-PDU</w:delText>
        </w:r>
      </w:del>
      <w:ins w:id="57" w:author="Carsten Herpel" w:date="1999-08-06T11:03:00Z">
        <w:r>
          <w:rPr/>
          <w:t xml:space="preserve"> packets</w:t>
        </w:r>
      </w:ins>
      <w:r>
        <w:rPr/>
        <w:t>. If added to Version 2, this would</w:t>
      </w:r>
      <w:ins w:id="58" w:author="Carsten Herpel" w:date="1999-08-06T13:47:00Z">
        <w:r>
          <w:rPr/>
          <w:t>, however,</w:t>
        </w:r>
      </w:ins>
      <w:r>
        <w:rPr/>
        <w:t xml:space="preserve"> hinder backward</w:t>
      </w:r>
      <w:del w:id="59" w:author="Carsten Herpel" w:date="1999-08-06T13:48:00Z">
        <w:r>
          <w:rPr/>
          <w:delText>s</w:delText>
        </w:r>
      </w:del>
      <w:r>
        <w:rPr/>
        <w:t xml:space="preserve"> compatibility with version 1.</w:t>
      </w:r>
    </w:p>
    <w:p>
      <w:pPr>
        <w:pStyle w:val="Bulletedo1"/>
        <w:numPr>
          <w:ilvl w:val="1"/>
          <w:numId w:val="2"/>
        </w:numPr>
        <w:rPr/>
      </w:pPr>
      <w:r>
        <w:rPr/>
        <w:t xml:space="preserve">DegradationPriority is in-band information from encoder to decoder. What is needed in our case is something </w:t>
      </w:r>
      <w:ins w:id="60" w:author="Carsten Herpel" w:date="1999-08-06T13:49:00Z">
        <w:r>
          <w:rPr/>
          <w:t>visible on the delivery layer.</w:t>
        </w:r>
      </w:ins>
      <w:del w:id="61" w:author="Carsten Herpel" w:date="1999-08-06T13:49:00Z">
        <w:r>
          <w:rPr/>
          <w:delText>different:</w:delText>
        </w:r>
      </w:del>
      <w:r>
        <w:rPr/>
        <w:t xml:space="preserve"> </w:t>
      </w:r>
      <w:ins w:id="62" w:author="Carsten Herpel" w:date="1999-08-06T13:49:00Z">
        <w:r>
          <w:rPr/>
          <w:t>Question: H</w:t>
        </w:r>
      </w:ins>
      <w:del w:id="63" w:author="Carsten Herpel" w:date="1999-08-06T13:49:00Z">
        <w:r>
          <w:rPr/>
          <w:delText>h</w:delText>
        </w:r>
      </w:del>
      <w:r>
        <w:rPr/>
        <w:t>ow do the two concepts of "loss in the decoder" and "loss in the network" match each other?</w:t>
      </w:r>
    </w:p>
    <w:p>
      <w:pPr>
        <w:pStyle w:val="Bulletedo1"/>
        <w:numPr>
          <w:ilvl w:val="1"/>
          <w:numId w:val="2"/>
        </w:numPr>
        <w:rPr/>
      </w:pPr>
      <w:r>
        <w:rPr/>
        <w:t>Although the DegradationPriority is defined in MPEG</w:t>
      </w:r>
      <w:ins w:id="64" w:author="Carsten Herpel" w:date="1999-08-06T13:50:00Z">
        <w:r>
          <w:rPr/>
          <w:t>-</w:t>
        </w:r>
      </w:ins>
      <w:r>
        <w:rPr/>
        <w:t>4 System</w:t>
      </w:r>
      <w:ins w:id="65" w:author="Carsten Herpel" w:date="1999-08-06T11:03:00Z">
        <w:r>
          <w:rPr/>
          <w:t>s</w:t>
        </w:r>
      </w:ins>
      <w:r>
        <w:rPr/>
        <w:t xml:space="preserve">, it has been seldom used  in few proprietary implementations </w:t>
      </w:r>
    </w:p>
    <w:p>
      <w:pPr>
        <w:pStyle w:val="Bulletedo1"/>
        <w:numPr>
          <w:ilvl w:val="1"/>
          <w:numId w:val="2"/>
        </w:numPr>
        <w:rPr/>
      </w:pPr>
      <w:r>
        <w:rPr/>
        <w:t xml:space="preserve">In particular, a set of values for DegradationPriority and the corresponding actions have not been defined yet. </w:t>
      </w:r>
    </w:p>
    <w:p>
      <w:pPr>
        <w:pStyle w:val="Bulletedo1"/>
        <w:numPr>
          <w:ilvl w:val="1"/>
          <w:numId w:val="2"/>
        </w:numPr>
        <w:rPr/>
      </w:pPr>
      <w:r>
        <w:rPr/>
        <w:t>Who should take care of defining the values of DegradationPriority and the associated actions? Is it a IETF task (since the payload proposal comes from a</w:t>
      </w:r>
      <w:ins w:id="66" w:author="Carsten Herpel" w:date="1999-08-06T13:49:00Z">
        <w:r>
          <w:rPr/>
          <w:t>n</w:t>
        </w:r>
      </w:ins>
      <w:r>
        <w:rPr/>
        <w:t xml:space="preserve"> Internet draft), or should it be done by MPEG (since DegradationPriority is an element of the MPEG</w:t>
      </w:r>
      <w:ins w:id="67" w:author="Carsten Herpel" w:date="1999-08-06T13:50:00Z">
        <w:r>
          <w:rPr/>
          <w:t>-4</w:t>
        </w:r>
      </w:ins>
      <w:r>
        <w:rPr/>
        <w:t xml:space="preserve"> standard?)</w:t>
      </w:r>
      <w:ins w:id="68" w:author="Carsten Herpel" w:date="1999-08-06T13:51:00Z">
        <w:r>
          <w:rPr/>
          <w:t xml:space="preserve"> </w:t>
        </w:r>
      </w:ins>
    </w:p>
    <w:p>
      <w:pPr>
        <w:pStyle w:val="Bulletedo1"/>
        <w:numPr>
          <w:ilvl w:val="1"/>
          <w:numId w:val="2"/>
        </w:numPr>
        <w:rPr/>
      </w:pPr>
      <w:r>
        <w:rPr/>
        <w:t>MPEG side would like to see this list of values provided by the authors of the payload proposal on the IETF side.</w:t>
      </w:r>
      <w:ins w:id="69" w:author="Carsten Herpel" w:date="1999-08-06T13:52:00Z">
        <w:r>
          <w:rPr/>
          <w:t xml:space="preserve"> </w:t>
        </w:r>
      </w:ins>
      <w:ins w:id="70" w:author="Carsten Herpel" w:date="1999-08-06T13:56:00Z">
        <w:r>
          <w:rPr/>
          <w:t>(</w:t>
        </w:r>
      </w:ins>
      <w:ins w:id="71" w:author="Carsten Herpel" w:date="1999-08-06T13:52:00Z">
        <w:r>
          <w:rPr/>
          <w:t xml:space="preserve">Note that this request corresponds to </w:t>
        </w:r>
      </w:ins>
      <w:ins w:id="72" w:author="Carsten Herpel" w:date="1999-08-06T13:56:00Z">
        <w:r>
          <w:rPr/>
          <w:t xml:space="preserve">a </w:t>
        </w:r>
      </w:ins>
      <w:ins w:id="73" w:author="Carsten Herpel" w:date="1999-08-06T13:52:00Z">
        <w:r>
          <w:rPr/>
          <w:t xml:space="preserve">previous request to define the list of values </w:t>
        </w:r>
      </w:ins>
      <w:ins w:id="74" w:author="Carsten Herpel" w:date="1999-08-06T13:56:00Z">
        <w:r>
          <w:rPr/>
          <w:t xml:space="preserve">and associated semantics </w:t>
        </w:r>
      </w:ins>
      <w:ins w:id="75" w:author="Carsten Herpel" w:date="1999-08-06T13:52:00Z">
        <w:r>
          <w:rPr/>
          <w:t xml:space="preserve">of </w:t>
        </w:r>
      </w:ins>
      <w:ins w:id="76" w:author="Carsten Herpel" w:date="1999-08-06T13:56:00Z">
        <w:r>
          <w:rPr/>
          <w:t>the proposed "</w:t>
        </w:r>
      </w:ins>
      <w:ins w:id="77" w:author="Carsten Herpel" w:date="1999-08-06T13:52:00Z">
        <w:r>
          <w:rPr/>
          <w:t>segmentType</w:t>
        </w:r>
      </w:ins>
      <w:ins w:id="78" w:author="Carsten Herpel" w:date="1999-08-06T13:56:00Z">
        <w:r>
          <w:rPr/>
          <w:t>".)</w:t>
        </w:r>
      </w:ins>
    </w:p>
    <w:p>
      <w:pPr>
        <w:pStyle w:val="Bulletedo1"/>
        <w:numPr>
          <w:ilvl w:val="0"/>
          <w:numId w:val="2"/>
        </w:numPr>
        <w:rPr/>
      </w:pPr>
      <w:r>
        <w:rPr/>
        <w:t xml:space="preserve">Another problem is </w:t>
      </w:r>
      <w:ins w:id="79" w:author="Carsten Herpel" w:date="1999-08-06T13:56:00Z">
        <w:r>
          <w:rPr/>
          <w:t xml:space="preserve">that </w:t>
        </w:r>
      </w:ins>
      <w:r>
        <w:rPr/>
        <w:t>the information carried in DegradationPriority should be visible to the delivery layer, and therefore not "buried" in the payload.</w:t>
      </w:r>
    </w:p>
    <w:p>
      <w:pPr>
        <w:pStyle w:val="Bulletedo1"/>
        <w:numPr>
          <w:ilvl w:val="0"/>
          <w:numId w:val="2"/>
        </w:numPr>
        <w:rPr/>
      </w:pPr>
      <w:r>
        <w:rPr/>
        <w:t xml:space="preserve">A solution would be to map -when the payload is created- the value of DegradationPriority </w:t>
      </w:r>
      <w:ins w:id="80" w:author="Carsten Herpel" w:date="1999-08-06T13:57:00Z">
        <w:r>
          <w:rPr/>
          <w:t>to</w:t>
        </w:r>
      </w:ins>
      <w:del w:id="81" w:author="Carsten Herpel" w:date="1999-08-06T13:57:00Z">
        <w:r>
          <w:rPr/>
          <w:delText>in</w:delText>
        </w:r>
      </w:del>
      <w:r>
        <w:rPr/>
        <w:t xml:space="preserve"> the TypeOfService associated to the  network, and remove it from the SL Packet header. The </w:t>
      </w:r>
      <w:del w:id="82" w:author="Carsten Herpel" w:date="1999-08-06T11:05:00Z">
        <w:r>
          <w:rPr/>
          <w:delText xml:space="preserve">SLCondifgHeader </w:delText>
        </w:r>
      </w:del>
      <w:ins w:id="83" w:author="Carsten Herpel" w:date="1999-08-06T11:05:00Z">
        <w:r>
          <w:rPr/>
          <w:t xml:space="preserve">SLConfigDescriptor </w:t>
        </w:r>
      </w:ins>
      <w:r>
        <w:rPr/>
        <w:t>should then also be modified accordingly.</w:t>
      </w:r>
    </w:p>
    <w:p>
      <w:pPr>
        <w:pStyle w:val="Heading2"/>
        <w:rPr/>
      </w:pPr>
      <w:r>
        <w:rPr/>
        <w:t>More about grouping</w:t>
        <w:tab/>
      </w:r>
    </w:p>
    <w:p>
      <w:pPr>
        <w:pStyle w:val="Bulletedo1"/>
        <w:numPr>
          <w:ilvl w:val="0"/>
          <w:numId w:val="2"/>
        </w:numPr>
        <w:rPr/>
      </w:pPr>
      <w:r>
        <w:rPr/>
        <w:t xml:space="preserve">The Internet Draft </w:t>
      </w:r>
      <w:ins w:id="84" w:author="Carsten Herpel" w:date="1999-08-06T11:07:00Z">
        <w:r>
          <w:rPr/>
          <w:t xml:space="preserve">by </w:t>
        </w:r>
      </w:ins>
      <w:del w:id="85" w:author="Carsten Herpel" w:date="1999-08-06T11:07:00Z">
        <w:r>
          <w:rPr/>
          <w:delText>(</w:delText>
        </w:r>
      </w:del>
      <w:r>
        <w:rPr/>
        <w:t xml:space="preserve">Guillemot </w:t>
      </w:r>
      <w:r>
        <w:rPr>
          <w:i/>
        </w:rPr>
        <w:t>et al.</w:t>
      </w:r>
      <w:del w:id="86" w:author="Carsten Herpel" w:date="1999-08-06T11:07:00Z">
        <w:r>
          <w:rPr/>
          <w:delText xml:space="preserve"> )</w:delText>
        </w:r>
      </w:del>
      <w:r>
        <w:rPr/>
        <w:t xml:space="preserve"> presents a grouping mechanism, whose usefulness is intended to go beyond the error resilience aspects</w:t>
      </w:r>
      <w:ins w:id="87" w:author="Carsten Herpel" w:date="1999-08-06T13:57:00Z">
        <w:r>
          <w:rPr/>
          <w:t>, e.g., may be used for grouping multiple small access units or for general multiplexing</w:t>
        </w:r>
      </w:ins>
      <w:del w:id="88" w:author="Carsten Herpel" w:date="1999-08-06T13:57:00Z">
        <w:r>
          <w:rPr/>
          <w:delText>.</w:delText>
        </w:r>
      </w:del>
      <w:ins w:id="89" w:author="Carsten Herpel" w:date="1999-08-06T13:58:00Z">
        <w:r>
          <w:rPr/>
          <w:t>.</w:t>
        </w:r>
      </w:ins>
      <w:del w:id="90" w:author="Carsten Herpel" w:date="1999-08-06T13:58:00Z">
        <w:r>
          <w:rPr/>
          <w:delText xml:space="preserve"> </w:delText>
        </w:r>
      </w:del>
      <w:ins w:id="91" w:author="Carsten Herpel" w:date="1999-08-06T14:19:00Z">
        <w:r>
          <w:rPr/>
          <w:t xml:space="preserve"> It should be compared to RTP multiplexing proposals and FlexMux to evaluate its merits.</w:t>
        </w:r>
      </w:ins>
    </w:p>
    <w:p>
      <w:pPr>
        <w:pStyle w:val="Bulletedo1"/>
        <w:numPr>
          <w:ilvl w:val="0"/>
          <w:numId w:val="2"/>
        </w:numPr>
        <w:rPr/>
      </w:pPr>
      <w:r>
        <w:rPr/>
        <w:t>FlexMux</w:t>
      </w:r>
      <w:ins w:id="92" w:author="Carsten Herpel" w:date="1999-08-06T14:14:00Z">
        <w:r>
          <w:rPr/>
          <w:t xml:space="preserve"> </w:t>
        </w:r>
      </w:ins>
      <w:del w:id="93" w:author="Carsten Herpel" w:date="1999-08-06T14:20:00Z">
        <w:r>
          <w:rPr/>
          <w:delText xml:space="preserve"> </w:delText>
        </w:r>
      </w:del>
      <w:r>
        <w:rPr/>
        <w:t xml:space="preserve">allows </w:t>
      </w:r>
      <w:del w:id="94" w:author="Carsten Herpel" w:date="1999-08-06T11:06:00Z">
        <w:r>
          <w:rPr/>
          <w:delText xml:space="preserve">to </w:delText>
        </w:r>
      </w:del>
      <w:r>
        <w:rPr/>
        <w:t>interleav</w:t>
      </w:r>
      <w:ins w:id="95" w:author="Carsten Herpel" w:date="1999-08-06T11:06:00Z">
        <w:r>
          <w:rPr/>
          <w:t>ing</w:t>
        </w:r>
      </w:ins>
      <w:del w:id="96" w:author="Carsten Herpel" w:date="1999-08-06T11:06:00Z">
        <w:r>
          <w:rPr/>
          <w:delText>e</w:delText>
        </w:r>
      </w:del>
      <w:r>
        <w:rPr/>
        <w:t xml:space="preserve"> SL packets from different SL strea</w:t>
      </w:r>
      <w:ins w:id="97" w:author="Carsten Herpel" w:date="1999-08-06T11:06:00Z">
        <w:r>
          <w:rPr/>
          <w:t>m</w:t>
        </w:r>
      </w:ins>
      <w:r>
        <w:rPr/>
        <w:t xml:space="preserve">s. </w:t>
      </w:r>
      <w:ins w:id="98" w:author="Carsten Herpel" w:date="1999-08-06T11:08:00Z">
        <w:r>
          <w:rPr/>
          <w:t>Especially w</w:t>
        </w:r>
      </w:ins>
      <w:del w:id="99" w:author="Carsten Herpel" w:date="1999-08-06T11:08:00Z">
        <w:r>
          <w:rPr/>
          <w:delText>W</w:delText>
        </w:r>
      </w:del>
      <w:r>
        <w:rPr/>
        <w:t xml:space="preserve">hen operating in the MuxCode mode, </w:t>
      </w:r>
      <w:ins w:id="100" w:author="Carsten Herpel" w:date="1999-08-06T11:08:00Z">
        <w:r>
          <w:rPr/>
          <w:t xml:space="preserve">the </w:t>
        </w:r>
      </w:ins>
      <w:r>
        <w:rPr/>
        <w:t xml:space="preserve">FlexMux </w:t>
      </w:r>
      <w:ins w:id="101" w:author="Carsten Herpel" w:date="1999-08-06T11:08:00Z">
        <w:r>
          <w:rPr/>
          <w:t xml:space="preserve">overhead becomes very small, since </w:t>
        </w:r>
      </w:ins>
      <w:del w:id="102" w:author="Carsten Herpel" w:date="1999-08-06T11:09:00Z">
        <w:r>
          <w:rPr/>
          <w:delText xml:space="preserve">allows the grouping of more </w:delText>
        </w:r>
      </w:del>
      <w:ins w:id="103" w:author="Carsten Herpel" w:date="1999-08-06T11:09:00Z">
        <w:r>
          <w:rPr/>
          <w:t xml:space="preserve">multiple </w:t>
        </w:r>
      </w:ins>
      <w:r>
        <w:rPr/>
        <w:t xml:space="preserve">SL packets  </w:t>
      </w:r>
      <w:ins w:id="104" w:author="Carsten Herpel" w:date="1999-08-06T11:09:00Z">
        <w:r>
          <w:rPr/>
          <w:t xml:space="preserve">may be grouped </w:t>
        </w:r>
      </w:ins>
      <w:r>
        <w:rPr/>
        <w:t xml:space="preserve">into one FlexMux packet. </w:t>
      </w:r>
      <w:ins w:id="105" w:author="Carsten Herpel" w:date="1999-08-06T14:22:00Z">
        <w:r>
          <w:rPr/>
          <w:t>One or more FlexMux packets would then form the payload of an RTP packet.</w:t>
        </w:r>
      </w:ins>
    </w:p>
    <w:p>
      <w:pPr>
        <w:pStyle w:val="Bulletedo1"/>
        <w:numPr>
          <w:ilvl w:val="0"/>
          <w:numId w:val="2"/>
        </w:numPr>
        <w:rPr/>
      </w:pPr>
      <w:r>
        <w:rPr/>
        <w:t xml:space="preserve">For low bitrate applications, when small AU are used, each AU  is mapped into </w:t>
      </w:r>
      <w:del w:id="106" w:author="Carsten Herpel" w:date="1999-08-06T11:12:00Z">
        <w:r>
          <w:rPr/>
          <w:delText xml:space="preserve">a </w:delText>
        </w:r>
      </w:del>
      <w:ins w:id="107" w:author="Carsten Herpel" w:date="1999-08-06T11:12:00Z">
        <w:r>
          <w:rPr/>
          <w:t xml:space="preserve">one </w:t>
        </w:r>
      </w:ins>
      <w:r>
        <w:rPr/>
        <w:t>SL packet, and the SL packets can be in turn grouped by FlexMux.  FlexMux implies a</w:t>
      </w:r>
      <w:ins w:id="108" w:author="Carsten Herpel" w:date="1999-08-06T11:12:00Z">
        <w:r>
          <w:rPr/>
          <w:t>n</w:t>
        </w:r>
      </w:ins>
      <w:r>
        <w:rPr/>
        <w:t xml:space="preserve"> overhead (</w:t>
      </w:r>
      <w:ins w:id="109" w:author="Carsten Herpel" w:date="1999-08-06T11:10:00Z">
        <w:r>
          <w:rPr/>
          <w:t>max. 2</w:t>
        </w:r>
      </w:ins>
      <w:del w:id="110" w:author="Carsten Herpel" w:date="1999-08-06T11:10:00Z">
        <w:r>
          <w:rPr/>
          <w:delText>3</w:delText>
        </w:r>
      </w:del>
      <w:r>
        <w:rPr/>
        <w:t xml:space="preserve"> bytes </w:t>
      </w:r>
      <w:ins w:id="111" w:author="Carsten Herpel" w:date="1999-08-06T11:10:00Z">
        <w:r>
          <w:rPr/>
          <w:t>per SL packet; less with MuxCode</w:t>
        </w:r>
      </w:ins>
      <w:del w:id="112" w:author="Carsten Herpel" w:date="1999-08-06T11:11:00Z">
        <w:r>
          <w:rPr/>
          <w:delText>for each 256 bytes</w:delText>
        </w:r>
      </w:del>
      <w:r>
        <w:rPr/>
        <w:t>), which "makes some people nervous". However, it was observed that overhead when dealing with small access units is often a</w:t>
      </w:r>
      <w:ins w:id="113" w:author="Carsten Herpel" w:date="1999-08-06T11:09:00Z">
        <w:r>
          <w:rPr/>
          <w:t>n</w:t>
        </w:r>
      </w:ins>
      <w:r>
        <w:rPr/>
        <w:t xml:space="preserve"> inevitable evil.</w:t>
      </w:r>
    </w:p>
    <w:p>
      <w:pPr>
        <w:pStyle w:val="Bulletedo1"/>
        <w:numPr>
          <w:ilvl w:val="0"/>
          <w:numId w:val="2"/>
        </w:numPr>
        <w:rPr/>
      </w:pPr>
      <w:r>
        <w:rPr/>
        <w:t xml:space="preserve">An alternative to the use of FlexMux would be adopting a one-to-one mapping of </w:t>
      </w:r>
      <w:ins w:id="114" w:author="Carsten Herpel" w:date="1999-08-06T14:21:00Z">
        <w:r>
          <w:rPr/>
          <w:t xml:space="preserve">one </w:t>
        </w:r>
      </w:ins>
      <w:r>
        <w:rPr/>
        <w:t>AU</w:t>
      </w:r>
      <w:del w:id="115" w:author="Carsten Herpel" w:date="1999-08-06T11:13:00Z">
        <w:r>
          <w:rPr/>
          <w:delText>'</w:delText>
        </w:r>
      </w:del>
      <w:del w:id="116" w:author="Carsten Herpel" w:date="1999-08-06T14:21:00Z">
        <w:r>
          <w:rPr/>
          <w:delText>s</w:delText>
        </w:r>
      </w:del>
      <w:r>
        <w:rPr/>
        <w:t xml:space="preserve"> </w:t>
      </w:r>
      <w:del w:id="117" w:author="Carsten Herpel" w:date="1999-08-06T14:21:00Z">
        <w:r>
          <w:rPr/>
          <w:delText>on</w:delText>
        </w:r>
      </w:del>
      <w:r>
        <w:rPr/>
        <w:t xml:space="preserve">to </w:t>
      </w:r>
      <w:ins w:id="118" w:author="Carsten Herpel" w:date="1999-08-06T14:21:00Z">
        <w:r>
          <w:rPr/>
          <w:t xml:space="preserve">one </w:t>
        </w:r>
      </w:ins>
      <w:r>
        <w:rPr/>
        <w:t>SL packet</w:t>
      </w:r>
      <w:del w:id="119" w:author="Carsten Herpel" w:date="1999-08-06T14:21:00Z">
        <w:r>
          <w:rPr/>
          <w:delText>s</w:delText>
        </w:r>
      </w:del>
      <w:r>
        <w:rPr/>
        <w:t xml:space="preserve"> </w:t>
      </w:r>
      <w:ins w:id="120" w:author="Carsten Herpel" w:date="1999-08-06T14:20:00Z">
        <w:r>
          <w:rPr/>
          <w:t xml:space="preserve">to one RTP packet </w:t>
        </w:r>
      </w:ins>
      <w:r>
        <w:rPr/>
        <w:t xml:space="preserve">and delegate to a generic RTP multiplexer (such as </w:t>
      </w:r>
      <w:del w:id="121" w:author="Carsten Herpel" w:date="1999-08-06T11:13:00Z">
        <w:r>
          <w:rPr/>
          <w:delText>Germ</w:delText>
        </w:r>
      </w:del>
      <w:ins w:id="122" w:author="Carsten Herpel" w:date="1999-08-06T11:13:00Z">
        <w:r>
          <w:rPr/>
          <w:t>GeRM</w:t>
        </w:r>
      </w:ins>
      <w:r>
        <w:rPr/>
        <w:t xml:space="preserve">) the multiplexing task. </w:t>
      </w:r>
    </w:p>
    <w:p>
      <w:pPr>
        <w:pStyle w:val="Bulletedo1"/>
        <w:numPr>
          <w:ilvl w:val="0"/>
          <w:numId w:val="2"/>
        </w:numPr>
        <w:rPr/>
      </w:pPr>
      <w:r>
        <w:rPr/>
        <w:t xml:space="preserve">However, </w:t>
      </w:r>
      <w:del w:id="123" w:author="Carsten Herpel" w:date="1999-08-06T14:28:00Z">
        <w:r>
          <w:rPr/>
          <w:delText xml:space="preserve">this choice would reduce the efficiency of </w:delText>
        </w:r>
      </w:del>
      <w:r>
        <w:rPr/>
        <w:t>GeRM</w:t>
      </w:r>
      <w:ins w:id="124" w:author="Carsten Herpel" w:date="1999-08-06T14:28:00Z">
        <w:r>
          <w:rPr/>
          <w:t xml:space="preserve"> might not be particularly efficient</w:t>
        </w:r>
      </w:ins>
      <w:r>
        <w:rPr/>
        <w:t xml:space="preserve">, </w:t>
      </w:r>
      <w:del w:id="125" w:author="Carsten Herpel" w:date="1999-08-06T14:28:00Z">
        <w:r>
          <w:rPr/>
          <w:delText xml:space="preserve">which </w:delText>
        </w:r>
      </w:del>
      <w:ins w:id="126" w:author="Carsten Herpel" w:date="1999-08-06T14:28:00Z">
        <w:r>
          <w:rPr/>
          <w:t xml:space="preserve">since it </w:t>
        </w:r>
      </w:ins>
      <w:r>
        <w:rPr/>
        <w:t>assume</w:t>
      </w:r>
      <w:ins w:id="127" w:author="Carsten Herpel" w:date="1999-08-06T11:16:00Z">
        <w:r>
          <w:rPr/>
          <w:t>s</w:t>
        </w:r>
      </w:ins>
      <w:del w:id="128" w:author="Carsten Herpel" w:date="1999-08-06T11:16:00Z">
        <w:r>
          <w:rPr/>
          <w:delText>d</w:delText>
        </w:r>
      </w:del>
      <w:r>
        <w:rPr/>
        <w:t xml:space="preserve"> that </w:t>
      </w:r>
      <w:del w:id="129" w:author="Carsten Herpel" w:date="1999-08-06T11:15:00Z">
        <w:r>
          <w:rPr/>
          <w:delText xml:space="preserve">no </w:delText>
        </w:r>
      </w:del>
      <w:ins w:id="130" w:author="Carsten Herpel" w:date="1999-08-06T11:15:00Z">
        <w:r>
          <w:rPr/>
          <w:t xml:space="preserve">high </w:t>
        </w:r>
      </w:ins>
      <w:r>
        <w:rPr/>
        <w:t xml:space="preserve">correlation exists </w:t>
      </w:r>
      <w:del w:id="131" w:author="Carsten Herpel" w:date="1999-08-06T11:15:00Z">
        <w:r>
          <w:rPr/>
          <w:delText xml:space="preserve">among </w:delText>
        </w:r>
      </w:del>
      <w:ins w:id="132" w:author="Carsten Herpel" w:date="1999-08-06T11:15:00Z">
        <w:r>
          <w:rPr/>
          <w:t xml:space="preserve">between consecutive RTP </w:t>
        </w:r>
      </w:ins>
      <w:r>
        <w:rPr/>
        <w:t>packet</w:t>
      </w:r>
      <w:del w:id="133" w:author="Carsten Herpel" w:date="1999-08-06T11:16:00Z">
        <w:r>
          <w:rPr/>
          <w:delText>s</w:delText>
        </w:r>
      </w:del>
      <w:ins w:id="134" w:author="Carsten Herpel" w:date="1999-08-06T11:16:00Z">
        <w:r>
          <w:rPr/>
          <w:t xml:space="preserve"> headers</w:t>
        </w:r>
      </w:ins>
      <w:r>
        <w:rPr/>
        <w:t xml:space="preserve">. </w:t>
      </w:r>
      <w:ins w:id="135" w:author="Carsten Herpel" w:date="1999-08-06T14:28:00Z">
        <w:r>
          <w:rPr/>
          <w:t xml:space="preserve">MPEG-4 streams may well expose </w:t>
        </w:r>
      </w:ins>
      <w:del w:id="136" w:author="Carsten Herpel" w:date="1999-08-06T14:28:00Z">
        <w:r>
          <w:rPr/>
          <w:delText xml:space="preserve">For example, if </w:delText>
        </w:r>
      </w:del>
      <w:r>
        <w:rPr/>
        <w:t xml:space="preserve">successive packets </w:t>
      </w:r>
      <w:del w:id="137" w:author="Carsten Herpel" w:date="1999-08-06T14:28:00Z">
        <w:r>
          <w:rPr/>
          <w:delText xml:space="preserve">have </w:delText>
        </w:r>
      </w:del>
      <w:ins w:id="138" w:author="Carsten Herpel" w:date="1999-08-06T14:28:00Z">
        <w:r>
          <w:rPr/>
          <w:t xml:space="preserve">with </w:t>
        </w:r>
      </w:ins>
      <w:del w:id="139" w:author="Carsten Herpel" w:date="1999-08-06T11:25:00Z">
        <w:r>
          <w:rPr/>
          <w:delText xml:space="preserve">repeated </w:delText>
        </w:r>
      </w:del>
      <w:ins w:id="140" w:author="Carsten Herpel" w:date="1999-08-06T11:15:00Z">
        <w:r>
          <w:rPr/>
          <w:t>lo</w:t>
        </w:r>
      </w:ins>
      <w:ins w:id="141" w:author="Carsten Herpel" w:date="1999-08-06T11:27:00Z">
        <w:r>
          <w:rPr/>
          <w:t>o</w:t>
        </w:r>
      </w:ins>
      <w:ins w:id="142" w:author="Carsten Herpel" w:date="1999-08-06T11:14:00Z">
        <w:r>
          <w:rPr/>
          <w:t xml:space="preserve">sely correlated </w:t>
        </w:r>
      </w:ins>
      <w:r>
        <w:rPr/>
        <w:t>timestamps</w:t>
      </w:r>
      <w:ins w:id="143" w:author="Carsten Herpel" w:date="1999-08-06T14:17:00Z">
        <w:r>
          <w:rPr/>
          <w:t xml:space="preserve"> and sequence numbers</w:t>
        </w:r>
      </w:ins>
      <w:r>
        <w:rPr/>
        <w:t xml:space="preserve">, </w:t>
      </w:r>
      <w:del w:id="144" w:author="Carsten Herpel" w:date="1999-08-06T14:17:00Z">
        <w:r>
          <w:rPr/>
          <w:delText xml:space="preserve">GeRM </w:delText>
        </w:r>
      </w:del>
      <w:ins w:id="145" w:author="Carsten Herpel" w:date="1999-08-06T14:29:00Z">
        <w:r>
          <w:rPr/>
          <w:t xml:space="preserve">so that </w:t>
        </w:r>
      </w:ins>
      <w:ins w:id="146" w:author="Carsten Herpel" w:date="1999-08-06T14:17:00Z">
        <w:r>
          <w:rPr/>
          <w:t xml:space="preserve">the </w:t>
        </w:r>
      </w:ins>
      <w:ins w:id="147" w:author="Carsten Herpel" w:date="1999-08-06T11:26:00Z">
        <w:r>
          <w:rPr/>
          <w:t xml:space="preserve">overhead </w:t>
        </w:r>
      </w:ins>
      <w:ins w:id="148" w:author="Carsten Herpel" w:date="1999-08-06T14:17:00Z">
        <w:r>
          <w:rPr/>
          <w:t xml:space="preserve">of GeRM-multiplexed RTP packets </w:t>
        </w:r>
      </w:ins>
      <w:r>
        <w:rPr/>
        <w:t xml:space="preserve">would </w:t>
      </w:r>
      <w:del w:id="149" w:author="Carsten Herpel" w:date="1999-08-06T11:26:00Z">
        <w:r>
          <w:rPr/>
          <w:delText xml:space="preserve">not </w:delText>
        </w:r>
      </w:del>
      <w:r>
        <w:rPr/>
        <w:t xml:space="preserve">be </w:t>
      </w:r>
      <w:ins w:id="150" w:author="Carsten Herpel" w:date="1999-08-06T11:26:00Z">
        <w:r>
          <w:rPr/>
          <w:t xml:space="preserve">significantly higher than </w:t>
        </w:r>
      </w:ins>
      <w:ins w:id="151" w:author="Carsten Herpel" w:date="1999-08-06T14:18:00Z">
        <w:r>
          <w:rPr/>
          <w:t xml:space="preserve">for </w:t>
        </w:r>
      </w:ins>
      <w:ins w:id="152" w:author="Carsten Herpel" w:date="1999-08-06T11:26:00Z">
        <w:r>
          <w:rPr/>
          <w:t>FlexMux</w:t>
        </w:r>
      </w:ins>
      <w:ins w:id="153" w:author="Carsten Herpel" w:date="1999-08-06T14:18:00Z">
        <w:r>
          <w:rPr/>
          <w:t xml:space="preserve">-multiplexed SL packets. </w:t>
        </w:r>
      </w:ins>
      <w:del w:id="154" w:author="Carsten Herpel" w:date="1999-08-06T11:29:00Z">
        <w:r>
          <w:rPr/>
          <w:delText>capable of exploiting this redundancy to improve efficiency.</w:delText>
        </w:r>
      </w:del>
    </w:p>
    <w:p>
      <w:pPr>
        <w:pStyle w:val="Bulletedo1"/>
        <w:numPr>
          <w:ilvl w:val="0"/>
          <w:numId w:val="2"/>
        </w:numPr>
        <w:rPr/>
      </w:pPr>
      <w:r>
        <w:rPr/>
        <w:t>It was observed that an encoder built to work in the Internet should not delegate the grouping issues to the transporter.</w:t>
      </w:r>
    </w:p>
    <w:p>
      <w:pPr>
        <w:pStyle w:val="Heading2"/>
        <w:rPr/>
      </w:pPr>
      <w:r>
        <w:rPr/>
        <w:t>Conclusions</w:t>
      </w:r>
    </w:p>
    <w:p>
      <w:pPr>
        <w:pStyle w:val="Bulletedo1"/>
        <w:numPr>
          <w:ilvl w:val="0"/>
          <w:numId w:val="2"/>
        </w:numPr>
        <w:rPr/>
      </w:pPr>
      <w:r>
        <w:rPr/>
        <w:t xml:space="preserve">It is important that -whatever approach is proposed- tests in the real Internet world are performed. </w:t>
      </w:r>
    </w:p>
    <w:p>
      <w:pPr>
        <w:pStyle w:val="Bulletedo1"/>
        <w:numPr>
          <w:ilvl w:val="1"/>
          <w:numId w:val="2"/>
        </w:numPr>
        <w:rPr/>
      </w:pPr>
      <w:r>
        <w:rPr/>
        <w:t>We should probably follow a "core-experiment" approach</w:t>
      </w:r>
      <w:ins w:id="155" w:author="Carsten Herpel" w:date="1999-08-06T11:30:00Z">
        <w:r>
          <w:rPr/>
          <w:t>.</w:t>
        </w:r>
      </w:ins>
    </w:p>
    <w:p>
      <w:pPr>
        <w:pStyle w:val="Bulletedo1"/>
        <w:numPr>
          <w:ilvl w:val="1"/>
          <w:numId w:val="2"/>
        </w:numPr>
        <w:rPr/>
      </w:pPr>
      <w:r>
        <w:rPr/>
        <w:t>Due to the large variety of applications, it is difficult to obtain results that can be considered of general value. Test</w:t>
      </w:r>
      <w:ins w:id="156" w:author="Carsten Herpel" w:date="1999-08-06T11:30:00Z">
        <w:r>
          <w:rPr/>
          <w:t>s</w:t>
        </w:r>
      </w:ins>
      <w:r>
        <w:rPr/>
        <w:t xml:space="preserve"> conducted e.g. on facial parameters might have scarce significance for video.</w:t>
      </w:r>
    </w:p>
    <w:p>
      <w:pPr>
        <w:pStyle w:val="Bulletedo1"/>
        <w:numPr>
          <w:ilvl w:val="0"/>
          <w:numId w:val="2"/>
        </w:numPr>
        <w:rPr/>
      </w:pPr>
      <w:r>
        <w:rPr/>
        <w:t xml:space="preserve">It is wiser to start by adopting a solution that addresses a limited scenario. </w:t>
      </w:r>
      <w:ins w:id="157" w:author="Carsten Herpel" w:date="1999-08-06T11:30:00Z">
        <w:r>
          <w:rPr/>
          <w:t>W</w:t>
        </w:r>
      </w:ins>
      <w:r>
        <w:rPr/>
        <w:t xml:space="preserve">e can foresee that video+audio ES will be sufficient initially. </w:t>
      </w:r>
      <w:del w:id="158" w:author="Roberto Castagno" w:date="1999-08-10T11:41:00Z">
        <w:r>
          <w:rPr/>
          <w:delText xml:space="preserve">BIFS will probably come somewhat later. </w:delText>
        </w:r>
      </w:del>
    </w:p>
    <w:p>
      <w:pPr>
        <w:pStyle w:val="Bulletedo1"/>
        <w:numPr>
          <w:ilvl w:val="0"/>
          <w:numId w:val="2"/>
        </w:numPr>
        <w:rPr/>
      </w:pPr>
      <w:r>
        <w:rPr/>
        <w:t>A relatively minor modification of the MPEG</w:t>
      </w:r>
      <w:ins w:id="159" w:author="Carsten Herpel" w:date="1999-08-06T11:31:00Z">
        <w:r>
          <w:rPr/>
          <w:t>-</w:t>
        </w:r>
      </w:ins>
      <w:del w:id="160" w:author="Carsten Herpel" w:date="1999-08-06T11:31:00Z">
        <w:r>
          <w:rPr/>
          <w:delText xml:space="preserve"> </w:delText>
        </w:r>
      </w:del>
      <w:r>
        <w:rPr/>
        <w:t>4 syntax (extending the DegradationPriority to the SL level) is probably what we will need to address at least the simpler scenarios. It will not do any harm and will leave a door open also for future extensions.</w:t>
      </w:r>
    </w:p>
    <w:p>
      <w:pPr>
        <w:pStyle w:val="Bulletedo1"/>
        <w:numPr>
          <w:ilvl w:val="1"/>
          <w:numId w:val="2"/>
        </w:numPr>
        <w:rPr/>
      </w:pPr>
      <w:r>
        <w:rPr/>
        <w:t>Editorial trick: adding this modification as a corrigendum to Version 1 (rather than introducing it only in</w:t>
      </w:r>
      <w:ins w:id="161" w:author="Carsten Herpel" w:date="1999-08-06T11:31:00Z">
        <w:r>
          <w:rPr/>
          <w:t xml:space="preserve"> </w:t>
        </w:r>
      </w:ins>
      <w:r>
        <w:rPr/>
        <w:t xml:space="preserve">version 2) </w:t>
      </w:r>
      <w:del w:id="162" w:author="Carsten Herpel" w:date="1999-08-06T11:31:00Z">
        <w:r>
          <w:rPr/>
          <w:delText xml:space="preserve"> </w:delText>
        </w:r>
      </w:del>
      <w:r>
        <w:rPr/>
        <w:t>will also avoid the problems of backward compatibility mentioned earlier.</w:t>
      </w:r>
    </w:p>
    <w:p>
      <w:pPr>
        <w:pStyle w:val="Bulletedo1"/>
        <w:numPr>
          <w:ilvl w:val="0"/>
          <w:numId w:val="2"/>
        </w:numPr>
        <w:rPr/>
      </w:pPr>
      <w:r>
        <w:rPr/>
        <w:t xml:space="preserve">It was agreed to adopt initially the simpler scheme proposed in the Internet Draft by Civanlar </w:t>
      </w:r>
      <w:r>
        <w:rPr>
          <w:i/>
        </w:rPr>
        <w:t>et al.</w:t>
      </w:r>
      <w:r>
        <w:rPr/>
        <w:t xml:space="preserve"> (draft-ietf-avt-rtp-mpeg4-01.txt).  However, should the need arise for more complex schemes, other solutions will be taken into account, and in any case we shall not completely dismiss the proposal of Guillemot </w:t>
      </w:r>
      <w:r>
        <w:rPr>
          <w:i/>
        </w:rPr>
        <w:t>et al.</w:t>
      </w:r>
      <w:r>
        <w:rPr/>
        <w:t>.  Testing and implementation should continue in both directions.</w:t>
      </w:r>
    </w:p>
    <w:p>
      <w:pPr>
        <w:pStyle w:val="Bulletedo1"/>
        <w:numPr>
          <w:ilvl w:val="1"/>
          <w:numId w:val="2"/>
        </w:numPr>
        <w:rPr/>
      </w:pPr>
      <w:r>
        <w:rPr/>
        <w:t xml:space="preserve">It was also observed that if we expect that at </w:t>
      </w:r>
      <w:del w:id="163" w:author="Carsten Herpel" w:date="1999-08-06T14:30:00Z">
        <w:r>
          <w:rPr/>
          <w:delText xml:space="preserve">a </w:delText>
        </w:r>
      </w:del>
      <w:r>
        <w:rPr/>
        <w:t xml:space="preserve">some time we'll need more complex schemes, it is preferable to have two separate implementations, rather than trying to have a single one that can </w:t>
      </w:r>
      <w:ins w:id="164" w:author="Carsten Herpel" w:date="1999-08-06T11:32:00Z">
        <w:r>
          <w:rPr/>
          <w:t xml:space="preserve">be </w:t>
        </w:r>
      </w:ins>
      <w:r>
        <w:rPr/>
        <w:t xml:space="preserve">identified by e.g. a flag somewhere. </w:t>
      </w:r>
    </w:p>
    <w:p>
      <w:pPr>
        <w:pStyle w:val="Bulletedo1"/>
        <w:numPr>
          <w:ilvl w:val="1"/>
          <w:numId w:val="2"/>
        </w:numPr>
        <w:rPr/>
      </w:pPr>
      <w:r>
        <w:rPr/>
        <w:t>Having two payload formats (as it is already the case for MPEG-2) would not be a tragedy</w:t>
      </w:r>
      <w:del w:id="165" w:author="Carsten Herpel" w:date="1999-08-06T11:32:00Z">
        <w:r>
          <w:rPr/>
          <w:delText xml:space="preserve"> </w:delText>
        </w:r>
      </w:del>
      <w:r>
        <w:rPr/>
        <w:t>.</w:t>
      </w:r>
    </w:p>
    <w:p>
      <w:pPr>
        <w:pStyle w:val="Heading1"/>
        <w:rPr/>
      </w:pPr>
      <w:r>
        <w:rPr/>
        <w:t>MPEG-4 over IP and over MPEG-2: Timing issues</w:t>
      </w:r>
    </w:p>
    <w:p>
      <w:pPr>
        <w:pStyle w:val="Heading2"/>
        <w:rPr/>
      </w:pPr>
      <w:r>
        <w:rPr/>
        <w:t>Discussion</w:t>
      </w:r>
    </w:p>
    <w:p>
      <w:pPr>
        <w:pStyle w:val="Bulletedo1"/>
        <w:numPr>
          <w:ilvl w:val="0"/>
          <w:numId w:val="2"/>
        </w:numPr>
        <w:rPr/>
      </w:pPr>
      <w:r>
        <w:rPr/>
        <w:t>We need a mean</w:t>
      </w:r>
      <w:ins w:id="166" w:author="Carsten Herpel" w:date="1999-08-06T11:33:00Z">
        <w:r>
          <w:rPr/>
          <w:t>s</w:t>
        </w:r>
      </w:ins>
      <w:r>
        <w:rPr/>
        <w:t xml:space="preserve"> to transport pre-multiplexed MPEG-4 streams that have strict timing constraints. We are looking for a way to transport FlexMux Streams over IP. Should we use RTP or directly UDP?</w:t>
      </w:r>
    </w:p>
    <w:p>
      <w:pPr>
        <w:pStyle w:val="Bulletedo1"/>
        <w:numPr>
          <w:ilvl w:val="0"/>
          <w:numId w:val="2"/>
        </w:numPr>
        <w:rPr/>
      </w:pPr>
      <w:r>
        <w:rPr/>
        <w:t xml:space="preserve">Using RTP might create problems because of a possible misuse of the RTP Time Stamp. We need to define carefully what is the semantic that we attribute to the RTP Time Stamp. </w:t>
      </w:r>
    </w:p>
    <w:p>
      <w:pPr>
        <w:pStyle w:val="Bulletedo1"/>
        <w:numPr>
          <w:ilvl w:val="0"/>
          <w:numId w:val="2"/>
        </w:numPr>
        <w:rPr/>
      </w:pPr>
      <w:r>
        <w:rPr/>
        <w:t xml:space="preserve">In the case of MPEG-1/2, it is a </w:t>
      </w:r>
      <w:del w:id="167" w:author="Roberto Castagno" w:date="1999-08-10T11:33:00Z">
        <w:r>
          <w:rPr/>
          <w:delText xml:space="preserve">Delivery </w:delText>
        </w:r>
      </w:del>
      <w:ins w:id="168" w:author="Roberto Castagno" w:date="1999-08-10T11:33:00Z">
        <w:r>
          <w:rPr/>
          <w:t xml:space="preserve">Decoding </w:t>
        </w:r>
      </w:ins>
      <w:r>
        <w:rPr/>
        <w:t>Time Stamp (DTS).</w:t>
      </w:r>
    </w:p>
    <w:p>
      <w:pPr>
        <w:pStyle w:val="Bulletedo1"/>
        <w:numPr>
          <w:ilvl w:val="0"/>
          <w:numId w:val="2"/>
        </w:numPr>
        <w:rPr/>
      </w:pPr>
      <w:r>
        <w:rPr/>
        <w:t xml:space="preserve">However, if we adopt the same semantic for MPEG-4, the use of GeRM might create problems. </w:t>
      </w:r>
    </w:p>
    <w:p>
      <w:pPr>
        <w:pStyle w:val="Bulletedo1"/>
        <w:numPr>
          <w:ilvl w:val="0"/>
          <w:numId w:val="2"/>
        </w:numPr>
        <w:rPr/>
      </w:pPr>
      <w:r>
        <w:rPr/>
        <w:t>The problem of loosing semantic of the time stamps i</w:t>
      </w:r>
      <w:ins w:id="169" w:author="Carsten Herpel" w:date="1999-08-06T14:32:00Z">
        <w:r>
          <w:rPr/>
          <w:t>f</w:t>
        </w:r>
      </w:ins>
      <w:del w:id="170" w:author="Carsten Herpel" w:date="1999-08-06T14:32:00Z">
        <w:r>
          <w:rPr/>
          <w:delText>d</w:delText>
        </w:r>
      </w:del>
      <w:r>
        <w:rPr/>
        <w:t xml:space="preserve"> you do RTP multiplexing is still an open issue also </w:t>
      </w:r>
      <w:ins w:id="171" w:author="Carsten Herpel" w:date="1999-08-06T14:31:00Z">
        <w:r>
          <w:rPr/>
          <w:t>o</w:t>
        </w:r>
      </w:ins>
      <w:del w:id="172" w:author="Carsten Herpel" w:date="1999-08-06T14:31:00Z">
        <w:r>
          <w:rPr/>
          <w:delText>i</w:delText>
        </w:r>
      </w:del>
      <w:r>
        <w:rPr/>
        <w:t xml:space="preserve">n </w:t>
      </w:r>
      <w:ins w:id="173" w:author="Carsten Herpel" w:date="1999-08-06T14:31:00Z">
        <w:r>
          <w:rPr/>
          <w:t xml:space="preserve">the </w:t>
        </w:r>
      </w:ins>
      <w:r>
        <w:rPr/>
        <w:t>IETF side.</w:t>
      </w:r>
    </w:p>
    <w:p>
      <w:pPr>
        <w:pStyle w:val="Bulletedo1"/>
        <w:numPr>
          <w:ilvl w:val="0"/>
          <w:numId w:val="2"/>
        </w:numPr>
        <w:rPr/>
      </w:pPr>
      <w:r>
        <w:rPr/>
        <w:t>On the other hand,</w:t>
      </w:r>
      <w:del w:id="174" w:author="Carsten Herpel" w:date="1999-08-06T14:31:00Z">
        <w:r>
          <w:rPr/>
          <w:delText xml:space="preserve"> </w:delText>
        </w:r>
      </w:del>
      <w:r>
        <w:rPr/>
        <w:t xml:space="preserve"> if we use UDP and not RTP at all, then we need a place to put this timing information. </w:t>
      </w:r>
    </w:p>
    <w:p>
      <w:pPr>
        <w:pStyle w:val="Heading2"/>
        <w:rPr/>
      </w:pPr>
      <w:r>
        <w:rPr/>
        <w:t>Conclusions</w:t>
      </w:r>
    </w:p>
    <w:p>
      <w:pPr>
        <w:pStyle w:val="11BodyText"/>
        <w:rPr/>
      </w:pPr>
      <w:ins w:id="175" w:author="Carsten Herpel" w:date="1999-08-06T14:37:00Z">
        <w:r>
          <w:rPr/>
          <w:t>From the MPEG side, a</w:t>
        </w:r>
      </w:ins>
      <w:ins w:id="176" w:author="Carsten Herpel" w:date="1999-08-06T14:33:00Z">
        <w:r>
          <w:rPr/>
          <w:t xml:space="preserve"> clear description of the problem to be solved by a strictly timed multiplexed MPEG-4 stream would be helpful for the evaluation. From the IETF side, it would be helpful to know whether we have to consider GeRM at all for this scenario, given that the GeRM I</w:t>
          <w:noBreakHyphen/>
          <w:t xml:space="preserve">D </w:t>
        </w:r>
      </w:ins>
      <w:ins w:id="177" w:author="Carsten Herpel" w:date="1999-08-06T14:35:00Z">
        <w:r>
          <w:rPr/>
          <w:t xml:space="preserve">currently appears not to be followed up. </w:t>
        </w:r>
      </w:ins>
      <w:ins w:id="178" w:author="Carsten Herpel" w:date="1999-08-06T14:37:00Z">
        <w:r>
          <w:rPr/>
          <w:t>Only then will it be possible to finalize this issue.</w:t>
        </w:r>
      </w:ins>
      <w:del w:id="179" w:author="Carsten Herpel" w:date="1999-08-06T14:37:00Z">
        <w:r>
          <w:rPr/>
          <w:delText>There are still too many open issues (in particular GeRM) before this discussion can be finalized.</w:delText>
        </w:r>
      </w:del>
    </w:p>
    <w:p>
      <w:pPr>
        <w:pStyle w:val="Bulletedo1"/>
        <w:numPr>
          <w:ilvl w:val="0"/>
          <w:numId w:val="0"/>
        </w:numPr>
        <w:spacing w:before="0" w:after="120"/>
        <w:ind w:left="1429" w:hanging="357"/>
        <w:rPr/>
      </w:pPr>
      <w:r>
        <w:rPr/>
      </w:r>
    </w:p>
    <w:sectPr>
      <w:headerReference w:type="default" r:id="rId3"/>
      <w:type w:val="nextPage"/>
      <w:pgSz w:w="11906" w:h="16838"/>
      <w:pgMar w:left="1134" w:right="1134" w:gutter="0" w:header="567" w:top="170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sten Herpel" w:date="0-00-00T00:00:00Z" w:initials="CH">
    <w:p>
      <w:r>
        <w:rPr>
          <w:rFonts w:ascii="Arial" w:hAnsi="Arial" w:eastAsia="Times New Roman" w:cs="Arial"/>
          <w:color w:val="auto"/>
          <w:sz w:val="20"/>
          <w:szCs w:val="20"/>
          <w:lang w:eastAsia="en-US" w:bidi="en-US" w:val="en-US"/>
        </w:rPr>
        <w:t>Do you remember why you put this sentence?  Was it my remark about "guessing" missing header values?  I came to the conclusion in the meantime that, yes, for error resilience it is beneficial to be able to repeat all high level headers.  Or is this remark redundant with the question 3 paragraphs above? May be we can remove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32"/>
        </w:tabs>
        <w:ind w:left="1429" w:hanging="357"/>
      </w:pPr>
      <w:rPr>
        <w:rFonts w:ascii="Symbol" w:hAnsi="Symbol" w:cs="Symbol" w:hint="default"/>
      </w:rPr>
    </w:lvl>
    <w:lvl w:ilvl="1">
      <w:start w:val="1"/>
      <w:numFmt w:val="bullet"/>
      <w:lvlText w:val=""/>
      <w:lvlJc w:val="left"/>
      <w:pPr>
        <w:tabs>
          <w:tab w:val="num" w:pos="1789"/>
        </w:tabs>
        <w:ind w:left="1786" w:hanging="357"/>
      </w:pPr>
      <w:rPr>
        <w:rFonts w:ascii="Symbol" w:hAnsi="Symbol" w:cs="Symbol" w:hint="default"/>
      </w:rPr>
    </w:lvl>
    <w:lvl w:ilvl="2">
      <w:start w:val="1"/>
      <w:numFmt w:val="bullet"/>
      <w:lvlText w:val=""/>
      <w:lvlJc w:val="left"/>
      <w:pPr>
        <w:tabs>
          <w:tab w:val="num" w:pos="2146"/>
        </w:tabs>
        <w:ind w:left="2143"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357"/>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357"/>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120"/>
      <w:ind w:left="1072" w:hanging="0"/>
      <w:jc w:val="both"/>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357"/>
        <w:tab w:val="right" w:pos="9921" w:leader="dot"/>
      </w:tabs>
    </w:pPr>
    <w:rPr/>
  </w:style>
  <w:style w:type="paragraph" w:styleId="Bulletedo1">
    <w:name w:val="Bulleted o 1"/>
    <w:basedOn w:val="11BodyText"/>
    <w:qFormat/>
    <w:pPr>
      <w:numPr>
        <w:ilvl w:val="0"/>
        <w:numId w:val="2"/>
      </w:numPr>
    </w:pPr>
    <w:rPr/>
  </w:style>
  <w:style w:type="paragraph" w:styleId="Bulleted1">
    <w:name w:val="Bulleted - 1"/>
    <w:basedOn w:val="Bulletedo1"/>
    <w:qFormat/>
    <w:pPr>
      <w:spacing w:before="0" w:after="220"/>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
      </w:numPr>
      <w:spacing w:before="0" w:after="220"/>
    </w:pPr>
    <w:rPr/>
  </w:style>
  <w:style w:type="paragraph" w:styleId="Contents2">
    <w:name w:val="TOC 2"/>
    <w:basedOn w:val="Normal"/>
    <w:next w:val="Normal"/>
    <w:pPr>
      <w:tabs>
        <w:tab w:val="clear" w:pos="357"/>
        <w:tab w:val="right" w:pos="9921" w:leader="dot"/>
      </w:tabs>
      <w:ind w:left="238" w:hanging="0"/>
    </w:pPr>
    <w:rPr/>
  </w:style>
  <w:style w:type="paragraph" w:styleId="Contents3">
    <w:name w:val="TOC 3"/>
    <w:basedOn w:val="Normal"/>
    <w:next w:val="Normal"/>
    <w:pPr>
      <w:tabs>
        <w:tab w:val="clear" w:pos="357"/>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357"/>
        <w:tab w:val="right" w:pos="9921" w:leader="dot"/>
      </w:tabs>
      <w:ind w:left="880" w:hanging="0"/>
    </w:pPr>
    <w:rPr/>
  </w:style>
  <w:style w:type="paragraph" w:styleId="Contents6">
    <w:name w:val="TOC 6"/>
    <w:basedOn w:val="Normal"/>
    <w:next w:val="Normal"/>
    <w:pPr>
      <w:tabs>
        <w:tab w:val="clear" w:pos="357"/>
        <w:tab w:val="right" w:pos="9921" w:leader="dot"/>
      </w:tabs>
      <w:ind w:left="1100" w:hanging="0"/>
    </w:pPr>
    <w:rPr/>
  </w:style>
  <w:style w:type="paragraph" w:styleId="Contents7">
    <w:name w:val="TOC 7"/>
    <w:basedOn w:val="Normal"/>
    <w:next w:val="Normal"/>
    <w:pPr>
      <w:tabs>
        <w:tab w:val="clear" w:pos="357"/>
        <w:tab w:val="right" w:pos="9921" w:leader="dot"/>
      </w:tabs>
      <w:ind w:left="1320" w:hanging="0"/>
    </w:pPr>
    <w:rPr/>
  </w:style>
  <w:style w:type="paragraph" w:styleId="Contents8">
    <w:name w:val="TOC 8"/>
    <w:basedOn w:val="Normal"/>
    <w:next w:val="Normal"/>
    <w:pPr>
      <w:tabs>
        <w:tab w:val="clear" w:pos="357"/>
        <w:tab w:val="right" w:pos="9921" w:leader="dot"/>
      </w:tabs>
      <w:ind w:left="1540" w:hanging="0"/>
    </w:pPr>
    <w:rPr/>
  </w:style>
  <w:style w:type="paragraph" w:styleId="Contents9">
    <w:name w:val="TOC 9"/>
    <w:basedOn w:val="Normal"/>
    <w:next w:val="Normal"/>
    <w:pPr>
      <w:tabs>
        <w:tab w:val="clear" w:pos="357"/>
        <w:tab w:val="right" w:pos="9921" w:leader="dot"/>
      </w:tabs>
      <w:ind w:left="176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castagno@nokia.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9:01:00Z</dcterms:created>
  <dc:creator>Roberto Castagno</dc:creator>
  <dc:description/>
  <dc:language>en-US</dc:language>
  <cp:lastModifiedBy>Roberto Castagno</cp:lastModifiedBy>
  <cp:lastPrinted>1999-08-10T11:36:00Z</cp:lastPrinted>
  <dcterms:modified xsi:type="dcterms:W3CDTF">1999-08-10T09:02:00Z</dcterms:modified>
  <cp:revision>3</cp:revision>
  <dc:subject/>
  <dc:title>Nokia Standard Document Template</dc:title>
</cp:coreProperties>
</file>