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       MIDI - VIRUSES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ATARI-ST        by          ATARI-ST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~~~~~~~~                    ~~~~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       Niagani Dekcus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21/12/90  Copyright of  M.I.A/M.M.A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For more infomation please contact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The International MIDI Association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Or  MIDI Manufacturers Association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THIS VERSION OF THE DOCUMENT IS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ONLY FOR USE WITH ATARI ST'S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============================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PLEASE CONTACT US FOR MAC'S ETC.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    genie : virushunt 666.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on the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viruses in computers is a sad but common fact, so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lly fool decide to write a program (programs) wich would e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MIDI protacol? We can not answer this but we can advi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avoid data losses and system resets of ther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Known Virus was found in Germany in 11/7/90 but its progra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n virus is called the "FIRE VIRUS" reasons for its nam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this virus spreads like Fire secondly it Flashes prom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onitor showing that it is 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vious the programer had a warped sense of humor but no hear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is virus shall do to your MIDI Studio,System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Virus has a task to do and it does it without being notic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stantly looking at the monitor (in most cases no!) w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being a Musician Etc, It first checks to see if any MIDI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in to the MIDI Ports and then if data is, it then looks for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Port by either hardware or software ( Atari ST'S use softwar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eries of bytes in the data  "IF ALLOWED" to corrupt you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,Samplers,Time Code devic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 state if allowed as some manufacturers have hardware prot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the data is entered into a edit buffer until sav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manufacturers have an override system built in to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g, Editors Libraians which allow data to be chang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IDI then saved without any prompt warnnings so updates can be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of this type of unit is the Roland D110,MT32,D50,D10,D5,D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 K1,K4 just about any unit which saves its data internaly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 Roms or Disks so data is there on power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you back up all inportant work its up to yo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does this VIRUS sp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mon Viruses ( The second is to be reveald soon ) can only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ter software and not through MIDI equipment as re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gazine in November 90' by a ill informed journalist who sent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switchboard cr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computer Viruses they spread fast but these ones were wr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being its only destruction, So far we have found that thes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 Viruses and are not Bootsector Viruses so detection is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most times impossible to detect its presence until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corruption to data, To be safe follow normal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nce against Viruses contact your local computer store they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abl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in problem and we can not advise you what to do i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nk itself to a progam wich may have copy protection on it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tected software may not ever work or maybe the viru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lled with a Virus Killing Program? Please consult the manufa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if you think you have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moment we have not found any Virus Killing Progra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PD release which can detect these viruses so again be war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 software and dont let any unwanted Viruses  creep i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CRAMB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Virus which is currently spreading through ou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BLE Virus gives no warnnings on your computer monitor s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noticed when the Virus is active in your MIDI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this virus will change the parameters of your midi set up randomly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is endless on most systems. This Virus can be spread through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software just like the FIRE Virus it does not care whi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links itself to it only can affect MIDI based software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any type of program and shall keep looking for calls for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 data ports! so be aware of any new or old software you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IRE Virus the SCRAMBLE Virus will mess around with all sor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atches but will also send random program changes and corrup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the the previous Virus. IT also has in some known case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ump packets on some Sequencer programs which is totaly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performances in most cases but this is still not very com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eport that a pirate bulletin board based in Euro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 program wich will allow you to modify the SCRAMB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ould make all sorts of different types of viruses which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dless search for these viruses but recent reports hav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been taken off the boards due to its illeagal origi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ack of knowledge of the MIDI proticol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brief description on MIDI Viruses will help all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 this subject to be more alert of this new attempt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re ability to function under the act of freedom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or down load this document freely as it has a mean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mation contact the I.M.A or the M.M.A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ll supply further updates on this topic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 Dekcus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again. Dekcus is a Proffessor of Elctronic Music at the U.C.L.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