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FX COMPOTytuly prac :1.Krajobraz - Warmia2.Leczyca - Zamek3.Nidzica - ZamekPrace sa dostepne w pliku BUBEL.COMwraz z informacjami w pliku BUBEL.DOC-------------------------------------- Prace zostaly w calosci wykonaneprogramem XL-ART. Autorem ich jest Jacek Rolnicki znanyjako Brzydki/COBRA. Poniewaz autor nie mogl przybyc naCopy Party, pelnomocnictwo w sprawieprac zostaje udzielone MarcinowiDubickiemu znanemu jako MacGyver/COBRA     adres kontaktowy :      Marcin Dubicki "MacGyver"         ul.Kosciuszki 19/7           10-501 Olszty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