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S, from P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s is a large introductory software cassette which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 has been designed to introduce you to the Spectru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some of the hardware and systems features of the Spectru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you how to use the keyboard of the Spectrum and to ent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 and enlighten you to the possibilities of the use of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. Side A includes a simple interactiv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nd an interesting sequence of lessons to enable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complex features of the Spectrum's keyboard. Side 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interactive programs including games, numerical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Spectrum for draughtmanship, programs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nd filing and utility routines which you may find usefu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A1: INTRODUCTION and simple explanation of the hardwa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ZX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A2: KEYBOARD TRAINER - Lesson 1. The typewrite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illustrating lower case and upper 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A3: KEYBOARD TRAINER - Lesson 2. Describes the use of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 whereby commands are entered with on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A4: KEYBOARD TRAINER - Lesson 3. The cursor mode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are demonstrated. Shows how to obtain different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them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A5: KEYBOARD TRAINER - Lesson 4. Extended mode entry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rd by a comprehensive overal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A6: KEYWORD DICTIONARY. A small call-up database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trum keywords, their meanings an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B1: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2: THRO' THE WALL. The classic game using bat and ball. Try an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ured bricks out of the wall to gain maximum poin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real-time program which demonstrates the speed,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aphics capability of the Spectrum. This program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BASIC and illustrates how you can write your ow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3: BUBBLESORT. This program illustrates how a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r sort a randomly ordered set of object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and amusing example a bridge hand of 13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is dealt on to a green baize tab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onstrates how, by considering pairs of cards, it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the hands according to number and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4: EVOLUTION or Foxes and Rabbits. This program shows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how complex mathematical differential equ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d on even a microcomputer like the Spectrum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linear equations apply to many problems in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. In this example equations are introduc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logical balance between two species of animal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Numerical solutions are obtaine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ally demonstrating the high resolution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5: LIFE. A machine code program giving fascinating and a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terns in time and describing the growth and evol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ary colony of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6: DRAW. A substantial program which shows the graphic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ectrum. With the aid of a cursor and a simp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this program allowd you to draw and pain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s and figures in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7: MONTE CARLO illustrates the study of how stocha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al events can be recorded and demonstrated o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builds a bar chart or hist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of throws of a pair of dice. What are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rowing a 12 or a 7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8: CHARACTER GENERATOR. One of the unusual and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pectrum is to allow the user to defina his ow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ymbols. This small program sets up a large grid of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nd with the aid of a cursor allows the user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his ow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B9: WAVES demonstrates the phenomena of "beating" in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