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UDAH054@oak.cc.kcl.ac.uk Tue Feb 18 23:30:26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un2.nsfnet-relay.ac.uk by alessia.dei.unipd.it with SMTP id AA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.64+/IDA/NIU-1.3.1 for beppe); Tue, 18 Feb 92 23:29:2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202182229.AA16517@alessia.dei.unipd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oak.cc.kcl.ac.uk by sun2.nsfnet-relay.ac.uk via JANET with NI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 &lt;3352-0@sun2.nsfnet-relay.ac.uk&gt;; Tue, 18 Feb 1992 20:40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8 Feb 92 20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Jonathan Briggs - Maths, King's College London" &lt;UDAH054@oak.cc.kcl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BEPPE &lt;BEPPE@alessia.dei.unipd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is may be of interest. Its L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LAW                                                  1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op note. This document is about 30 screenfuls. If you don't want to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this amount, then it is available in files area #1 compressed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_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been brought  to my attention that there is 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of QL users who use bulletin boards. This is not surprising 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ct that so many have access to the cheap &amp; cheerful TANDATA modem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in the questionnaire). Quite a few people have approached me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keep them updated on QLAW developments through th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if made available on one BBS then information would quit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o other boards. So I have chosen Tony Firshman's BBS as the fir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act for new QLAW information. I am relying on you, the read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is and, if at all possible, send it onto other BBS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hard copy to local QLUsers. As someone who has no modem, an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ensures that I cannot tie up my phone with such activity I ca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just what a friendly gesture this would be.  I would appreciat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ith any comments on what I have discussed. The more the me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hings first.  The number of replies has been around 1,000. I am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be more specific but this is largely due to the log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-up operation (more about which later).  Anyway, around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s have now been entered into the computer.  This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amount of work. Consider, that there were around 400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oon realise why it is taking upto 10 minutes to input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. And this using the Jurgen Falkenberg keyboard interfac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llent (and cheap) Epson clicking keyboard (Swed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 using the free-format  style of DATADESIGN  as the databas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is  potentially the most exciting  product to hit the  Q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quartet! Yes, I mean it. I know, through the questionnaire,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uses of the QL I have so far identified have been word-proc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I will leave the various merits of Text87 Plus 4 and Perfectio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argument (but I am using the former product). However,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its age. It is flexible and a HUGE number of users involved i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  The reason for its flexibility is simple.  It uses a powerfu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most a sub-set of SuperBasic. In its day it could quite easil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BASE II which was the pace-setter in the PCWorld. Now we are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xPro, DBase IV etc.,etc., QL users are also now in the age of DATA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ordinary database. Yes, it does have a front-end like Flashbac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 tiny bit of what this program is capable of. Not surprising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the QL World review which compared Flashback with the front-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Design rather unfair.  Imagine a database where you can write your ow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worry about all the database bits. Yes, I know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So imagine a language that is flexible and extendabl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write structured programs where procedures can be called lik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have access to all the screen handling and window commands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Yes, I have used SuperBasic. What ashame that the two have never me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SuperBasic. If you have followed me so far then you migh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of what I am driving at. DATADESIGN makes SuperBasic it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! There is a module, the DataDesign engine, which will be RESPR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SuperBasic Extension. It effectively makes SuperBasic its SQL! Th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wera brothers of PROGS, Belgium are currently working on version 2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! With this I can program and compile any stand-alon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 can think of.  Urs Konig of COWO has been spending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his energies converting people's Archive applications into Sup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trivial task) with just this purpose in mind. With the new COWO c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system, a salesman, and the standalone applications he could wal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siness in Switzerland (or anywhere in the world for that matter) and 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silence. Who cares if it isn't IBM compatible if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nd does well the only thing you want it to do: run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tel, pharmacy, export,etc., etc.,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LAW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art  from laboriously  typing in  all the  questionnaires myself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I, through QLAW, have been involved in? Incidentally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llow anyone else to share in this work without quite a bit of c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ntry of the data has to be standardised lest another sourceof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 is introduced.  Back to QLAW.  This was created firstly as a vehic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ng the questionnaire.  Once the information that will be h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tabulated it will provide a very useful and up-to-dat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 is thus meant to provide a home for all people and projects that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eking backers and developers has turned up.  There is only one u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: the creation of a QL Mark II that updates the hardware to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and perhaps also the software. It must be relatively cheap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un the majority of (recent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LAW is  not meant to  be  a  home  for  disenchanted  QUANTA 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gard everyone should have tunnel vision: the creation of a Sup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ake priority! Just what progress has been made in this regard?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with Laurence Reeves, I was able to establish that he thin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 is so different from the Amstrad-owned ROMs that it would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ed by their copyright.  Obviously,this needs to be tested. 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tackle this would be to write to Amstrad and,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a non-disclosure agreement, ask their lawyers etc., to try and de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new product (on the basis of a disassembly).  Their judgemen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 could provide valuable guidance on modifying the code, if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the way Minerva is marketed at the moment should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 should mention that Lau is not averse to Minerva being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for a new SuperQL.  However, he did not appear too k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new device drivers necessary to make Minerva run on the new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quite a bit of that work (as far as the Amiga goes)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ne.  A LEGAL QL-emulator for the Amiga could be made available a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otice using the Minerva code.  If we found the money to pay Tony T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QFLP device drivers then for around #30 we could aggressively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(?in ROM format) in the Amiga marketplace. This amounts 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machines world-wide so that even if it captured only 0.3% of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asible) we would triple the number of active QDOS Users. This also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QL users to be much more evangelical about their operat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hey use on it.  However, advertising could take the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's lair, as it were, since we would not be constrained by the f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ath of Amstrad. Enhanced sales of software products would the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etus for many new and varied programs, the first step in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a new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pproach is the the conversion of already existing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y recompiling them with QL compilers.  There are currently 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in SuperBasic, C,Pascal, microAPL, Forth, and Fortran to men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. I have written to several companies in this regard.  While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the request with some sympathy they have often had to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de was dependent on facilities available only on 'Professional'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I don't know if they have ever heard of SuperBasic! I do real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C programs make undocumented calls to the BIOS of the machine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cent publications that have laid all the 'secrets' out in th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point of this exercise is that once you have seen and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(the bit that actually carries out the task) the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re-write it in any language. The fact that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vent the wheel should save quite a considerable amount of developm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that I need someone to carry on this task on QLAW's behalf.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enacity and inability to accept the negative would be an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 trait for this job. For those of you thinking of doing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is simple - so you needn't contact me until you can grab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PD programs for other machines then you will ofte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mpany or author that originated it in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o report bugs and to mail money (if shareware).  Write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e background of the project and the QL. You might be pleas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to find that the author has probably owned the damned 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! I found that one company that produced clip art for the PC even h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very powerful' machine lying on top of a cupboard unused because of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rives. If I could get it working, they wrote, then they migh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heir disks (#5 each on the PC) to the QL format.  I have hes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know that they would really need an expanded machine with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fore it becomes a viable venture. However, if anyone has an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uise and they would be willing to give it to a 'good cause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post haste - it is unlikely that I would be able to offer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price - however, I might be able to persuade the company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it after an initial trial (or'hooking', like heroin)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itive development has been the access to TEX. This i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program originally written by a Professor Knurth in Pascal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formatting program that will take a text file and turn it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type you desire.  I believe TEX is accepted as a forma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number of publishers.  In many ways it is the predeces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and has much the same advantages. There are around 20 dis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rograms, many of which are concerned with screen pre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d downloading fonts for printers ranging from 9-pin dot matrix to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 laser printers.  I am looking for anyone with sufficient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together with the Gold card, as 2 MBytes of memory will be requir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ble to help any volunteers with the latter item, if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MINIX and the C68 compiler has also opened up a vast amount of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The Sinclair QL User Club of Germany has found that it has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rt over a lot of programs without any difficulty.  However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seems to be that C68 needs continual development. As I have recrui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ozen 'experts' in various fields it would appear to be quit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o pursue. As the request has come from Germany, perhaps the 10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s from that country should get together (on BBS), to work o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I am looking for volunteers for the 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68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ource code of PD programs in M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PD source code for IBM, Atari ST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ource code of Basic programs for abov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ectrum &amp;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ing PD source code for QL in Pascal, C and Sup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ith Hardware expertise (design/buil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who has made or could make Gold Car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eripherals (especially a backpl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who can organise a venue for the Cong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Midlands, pref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ilation of PD source code (all langu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ooted the idea of a Congress of interested parties a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ing out ideas and agreeing on common goals.  Unfortunately,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iracle have shown a marked reluctance to participate in anyth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they have their own plans. The first step, as I understand it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new graphics card. Strangely, there will be no means to dr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n any QL which is already attached to a peripheral card.  They imp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graphic standard will use an Inmos chip to give fast acces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palette. There will be 1024 by 512 pixels on screen in 4 col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 256 in 256 colours. Unfortunately, as with all improve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this means that you will have to fork out around #250 to bu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nitor. I suspect that, in the longer term they will provide a back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support the new graphic card as well as the Gold card.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for production are, at an educated guess, March (graphics card), &amp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plane and/or new machine October, 1992.  However, as I will late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plane already exists - so Miracle will largely be reinventing whe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German QL user group will organise a European QL Micro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rch '92.  I would love to go but (Ithink) that this will cla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areer exams I have to take. I do however take the poin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e could be used for the Congress.  The best solution would be to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Congress which would be responsible for European QL/QLAW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gress should elect two representatives, one or both of who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 the British/World congress and give us the benefit of the vi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users.  They could use the number attending it as proxy vo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ddressed at the main Congress, using their judgement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members would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LAW though is also  interested in putting together the pieces of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at the moment. We have identified TWO working graphics boards. On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mode 4 with 8 colours and a 4 colour mode of 512 by 512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a new monitor is required.... The second card is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teresting in that it uses current PC components to produce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800 by 600 pixels in 256 colours.  Through the database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furnish the designer(s) with someone who may be capable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device drivers. We are also working on a backplan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oused in a box with its own power supply unit and it will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QL to be plugged straight in, as well as all your present &amp;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cards.  Potentially we are looking at a modular comput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L circuit board will become less necessary until the time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-based board can be plugged straight in. The whole thing will th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graphics card, your own cards and also a new IDE hard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AW is also investigating the possibility of porting over to a read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board a development of QDOS.  This, with approriat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ments, will house on 256K ROM the completion of Tony Tebby's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o write a 'son of QL' operating system. Tony Tebby is a genius -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time. Unfortunately, he has been shabbily treated in the past and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ary of being involved with the QL again.  If you remember the CST and S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s you can quite understand his point of view.  QLAW represents the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folk of the QL scene, who for the first time are able to p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view across and to no one's surprise these view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ly, QLAW has been informed of a 16 MHz 68000 board which supports a 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as well as much more RAM than the Gold Card. There is room for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. The most exciting thing on this board, which costs around #100,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5 slot AT motherboard.  This will take standard PC peripheral boards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 your appetite, you can get a combined IDE hard disk interface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floppy controller for 2 drives, 2 serial and 1 parallel ports 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oard for #30! It is possible that Tony Tebby would, when commiss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the device drivers. Perhaps a PC processor board might als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ugged in! QLAW is looking into these possiblities urgently and if out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vourable, a mailshot to all those who have expressed an intere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QL should go out in time for Christ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QLAW is currently Involved/Hel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plane (for 4-5 cards) &amp; Case with P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Card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Keyboard Interface/General Purpose Interfac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cree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ector Founts for PROGS/?Jochen Merz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Design evaluation/beta-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Device drivers f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ng IBM programs to 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Q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QUESTION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naire has proved to be a very successful vehicle for prov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interest in the future of the QL and also identifying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might have the skills to pull it off. Some 3/4 of respondents (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) favour the SuperQL over the other choices. It has been very hear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many kind offers of help that have come unsolicited.  This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. Not everyone has the hardware or software expertise to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ign of a new computer. However, the very high costs that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et can very easily be satisfied through co-operative effor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osts #200,000 to create a new "SuperQL" - an amount often quoted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y (who should know about such things) - then for twenty people it wi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,000 but for 1,000 people only #200! Hardly anyone I know can afford to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,000 on such a risky venture but there are plenty of people who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invest #200. For this you might get a voucher in the new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either be used as shares in the company, offered at 8 shares of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, or as something that can be redeemed against the new hardwar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and thus act as a savings scheme. There is nothing to stop anyone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ching both methods. After all, how many people get the chance to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otential new Apple or IBM at the lowest hurdle? If successful, each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worth a considerable sum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point out that the QDOS II system already exists.  It has been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various Atari ST/STACY machines running QL programmes in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This is NOT SMS-2, as there are only 3 copies in existe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evice-dependent bits that would make it totally QD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eed to be written (by Tony) and it for this we need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 commercial Operating System such as OS2 (IBM) 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crosoft) have cost and are conservatively valued at around #100 mill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sts us #200,000 then I leave you to come to your own conclus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returns.  It is also possible that a sum of money matching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can be gifted through EEC development funds. Before this venture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oney will have to be found.  I am hoping that the involvem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of such people as Tony Tebby (and Jochen Mertz) in a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d company will provide sufficient reassurance for people to inv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r one will be visiting the bank manager for #1000 loan to invest.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o good an opportunity to miss. It is THAT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LAW FUNDS &amp; S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have found that the cost of mailing everyone who has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estionnaire prohibitive.  This has proved to be necessary becaus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did not complete all the questions or made obvious mistakes. Also,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ew honourable exceptions there was little information on the ai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the new group.  It has therefore provided an opportunit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formation first hand about QLAW as well as improve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 If you have received such a letter asking for more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back.  Subsequently, as people have joined they have receiv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mbership' information about plans etc., (If you have not recei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please let me know - my filing system may have had a hicc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aside the issue of physically stamping and sending some 1200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put average costs at (around)#0.50 per letter, using the cheapes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and materials. Partially because of the large number of foreign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der of costs is far higher than I had imagined, and represent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before anything has been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spent QLAW money (cautiously) on providing materials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orking on QL-related projects. At the moment this has amoun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        Quantity             Price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 Data System's PCB designer   1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a hardware desig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ointer II Toolkit            1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someone writing new screen drivers including proportional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Design                        1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the questionna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en Mertz QDOS manual          2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ensure that everyone writes to the same standards- may need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for backplane           1    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prototype of new backpl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 Type I fonts                1                   20 (disk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BM PD transferred for designer of new vector draw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 Keyboard Interface             1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replace item damaged during hardware testing/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 board (800x600)      2                   ?200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 QLAW prototypes to circulate to those who will write device dr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ATA modems                    4                   ?120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lunteers may need them for projects, sharing info via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L System                         1                   ?120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PC clip art designer - haven't done this as yet, looking for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 chips                       2                   ?130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w cheap version, for hardware design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Hard disk interface           1                   ?130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circulate to members for evaluation &amp; fund raising for this 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                              1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'standardised' modern machine-co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,QMENU                        1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programmers' to use as a reference on standard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= Haven't done this as yet, but inten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= Estimated cost of items when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any of you are wondering whether I am substituting my own nee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 I should reassure you that I already have 2 QL systems, one with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a colour monitor, two twin disk drives and bo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fessional'keyboards.  Over the years I have spent over #2000 i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ftware.  I have no hardware knowledge at all and a pitiful am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e.g. totally ignorant of machine code).  My decisions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d by discussions with a variety of informed people throughout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David Johnson (former Membership Secretary of QUANTA).  The reason I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 was as avehicle to help create new hardware/software t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myself) could buy.  Most evaluation hardware/software will be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ous stages of incompleteness and so is unlikely to be working. QLA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ur to make it work through the skills of its special Team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, if QLAW can provide a limited amount of financial support by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 and also speeding that product reaching the marketplace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alid use of its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anyone else feels that they can perform these tasks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fashion then they are welcome to contact me and take over.  I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k where such dynamic people have been all these years? I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- my job involved working between 80 - 108 hours a week for the la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prior to forming QLAW. Where were you when I put #100 on the tab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last year in QUANTA 'to set the ball rolling'? Have you even s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? How prepared are you to spend whole evenings on the phone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expense, mind you) contacting people all over the country who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tise or development you require? Are you prepared to devot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hours/week without pay (on top of a normal job) on making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 gets typed in, the mail gets answered and the hundreds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ut on time? I think not. Of course, anyone who is prepared to do hi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asks I have already identified is more than welcome,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assured, QLAW will hold elections and ratify a constitution,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QLAW is trying to deal with the questionnaire and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already in existence as a priority. If anyone in the West Mid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find a venue suitable for a Congress (use your imagination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eeded) for early in the next year then the Congress may com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 Contact me atthe usu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DO need are self-motivated workers who are able to carry out ta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irection. As always such people are rare and those full of blu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ction are common. However, in the QL community there are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number of the former. Please own up - I need you! Even if it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to carry out a job in small pieces, at least it will get done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myself as an example. Is it not better to have tried &amp; failed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ve tried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everyone with news of the new SuperQL will cost around #300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rinting costs.  Using advertising has the disadvantage that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brief (cost of space), not everyone will be reached,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targetting only those interested in QLAW will be lost. Ind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ge advert in QL World costs over #500.  Asking anyone inter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QLAW would also mean that a large amount of effort and mon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to be expended in mailing.  I therefore will endeavour to se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urther letter which will include information on the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 (only to QLAW members, as originally promised)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on a SuperQL/hardware if it/they develop.  I am also carrying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embers who either for their own reasons or because they are too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udents, single parents etc.,) would like to support QLAW but who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he #10 membership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e from members has amounted to less than #2000. However,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#1500 of that has already been spoken for. Rather than de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as a (small)recompense for my time (230+ hours on enter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) I am going to use it to (partly) fund - I will make up the short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own means - the creation of a prototype machine (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This will involve buying the standard PC components at as cheap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an, putting them together with the 68000 card, described above (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68030 &amp; 68040 version of this), and demonstrating to my own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logistically possible. It will also give me an indica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it will all cost.  At the moment, I am working on the princip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chine will come in an IBM style box together with PSU and with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(option: colour), a 40 MByte Hard Disk (expandable), sVGA graphics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an Extra High Density 3.5" disk drive and at least 1 MByte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optionally expandable) with 2 serial and 1 parallel interfa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st around #750, if current indications are correct.  If it i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it may be possible to provide an optional 386 PC board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3-400. This will effectively give us the QL on a PC machine long awa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rice and specification I think that there maybe sufficien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think that #200 up front would be a small price to pay (especiall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ableto run PC programs). Firstly, though, I have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show it can work! It has already been indicated to QLA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 rights to the new Tony Tebby operating system could b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chine, if the money for Device driver support is raised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0,000). Remember, Tony will also carry on development work. Wat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iew all the foregoing information it won't come as a surprise to you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 need more development money. The simplest way is that you join 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- you are at least promised an analysis of the Questionnaire in retur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kept aware of final developments and offers.  The initial #1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into quite a large discount on hardware, when completed. I 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to discounts for members from suppliers. Also decide 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you might be willing to invest in the aforementioned projects (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that you can afford to lose please).  When the invest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they will be in a properly constituted company with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yourselves) and a time limit to assess actual interest. If you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I am misusing all this money then you can always vot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 The money will soon run out and I will(eventually) get the message.  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s can be a thick bunch at times - after all who would carry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which was declared 'dead' five years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 Sohail S Bhatti            Tele: Ex-directory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Wasdal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1 1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                                           DEC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Update. I suppose that most of you will by now have read my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L World and gained some insight into the process of col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with respondents.  Matters are dragging on somewhat so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commence analysis on the first 500 replies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 will send such analysis to QL World.  I am anxious that in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ies of the Maxwell empire sufficient evidence is gath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publication of the only professionally produced magazine w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: QL World. I can tell you that most people are not worried by th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magazine, they only want more content. Hopefully,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of the aptitudes of users will allow Helen Armstrong to commisi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For example, one Swiss company has 4 Gold Cards to run thei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reached the new version of DataDesign and it appea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have not only enhanced the Basic extensions, making them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but they have also improved the front-end. I am trying to pers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at they have to drop the stipulation of a royalty for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the extensions.  I think that the best way to recoupin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produce a run-time module rather like Turbo-toolkit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programmers at a one of cost of, say #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compiled about 10-20 disks of PC PD containing vector fo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obe Type Manager I format. I am making these available to develop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 utilities on behalf of QLAW for the sum of #40.  This is to reco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costs of obtaining these so-called PD disks (anything upt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!) I have also (personally) acquired a few megabytes of PCX forma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clipart. I am trying to organise someone to convert these into 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e process is simple in theory, if somewhat laborious. You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or and also the SIDE_EXE extension of SIDEWINDER which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 screen dump when certain keys are pressed. Then you run a PD PCX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mp the screen each time an image is reconstituted. This process i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ffective. I do nat have the time to do this but once done these dis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in a QLAW sponsored P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I have also had some correspondence with Tony Tebby. H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some difficulty and is contemplating leaving Comput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t is time that everyone wrote to him with letters of support. H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keen to write device drivers for the machine I outlined bu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ulate that enough money would have to be raised to allow him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y off it for the rest of his life. The machine, is also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less a figment of imagination and more concrete real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 am looking at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MHz 68000 CPU with 2 MBytes RAM (expandable to 4 M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K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AT (ISA)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MByte 1024 by 768 graphic card in 25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 mon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serial, 1 parallel, 1 games &amp; 1 IDE hard dis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PS/2 sty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PC sty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1.44 MB (high density)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net costs for such a system will be around #800.  I am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 it might be possible to plug in a PC motherboard at some st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2 computers in one! To get the system running requires #100,000 or #2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people. I think that a 50% discount could be arranged for money 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early stage (i.e. #100 would be worth #150 when exchan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). Send NO Money. I have still to put the machine together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.  A lot of the supporting software already exists and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money to persuade Tony to write the bits to make it run and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acilites. If we miss this opportunity, it will be curtains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QDOS future without Tony Te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also aware that many people will simply be unable to afford an out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0.  Thus I am looking at producing a LEGAL Amiga QL emulator. Interest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the North American QDOS rights reside with a compan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Affinity.  It might thus be the chink in Amstrad's armour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en looking for! I am actively exploring possibilities for op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an emulator based on Minerva. This would require a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ic manual, a welcome pack giving details of current supplier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perhaps also a colletion of PD software or sharewa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mmercial offerings. It might thus be able to produce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for QL users for #400. Watch thi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AW has also been asked to manage a voluntary scheme ensuring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iferent hardware offerings. This is necessary because the Go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 all memory above the internal 16K I/O space allocated in the basic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It is proposed that developers will take 256 byte spaces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communicate with their cards.  In this way all future produ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ard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ecessary proviso is that no-one grabs the same space as anyone el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the fact that this is a volutary scheme there can be no sa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bad publicity that would ensue if a new card did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e-existing design. To get matters off the ground, however,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library of cards and how they communicate (which area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). I hope that either someone will volunteer for this job, with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son &amp; and the support of QLAW or that people can supply me with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heir own particular cards function.  I am particularly anxiou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bout the SPEM, Falkenberg, ABC &amp; Sandy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nte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while to say here that I am beginning to reach satura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mit to what one man can achieve single-handed. I d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locally but desperately need volunteers to tackle any of the project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entioned. Incidentally, I now have 400 names in th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hail S Bha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