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IUWGRAPH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   this predefined class enables basic graphic operations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  the early versions of library IIUWGRAPH have been elaborated b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otr Carlsson, Miroslawa Milkowska, Janina Jankowsk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chal Jankowski  at  Institute of Informatic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versity of Warsaw 1987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added to Loglan system by Danuta Szczepanska 1987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recent versions were done at LITA, Pa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wel Susicki  (1991) for Uni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bastien Bernard (1992) for ATARI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ait à Pau, 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30 July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ndrzej Salwicki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the predefined class IIUWGRAPH is included in all versions of interpreter of Loglan, with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cep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the present version of interpreter for VAX/V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ch interpreter is equipped with one version of graphic library which corresponds to one of the following possibilitie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EGA  card,  use egaint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so if you have a VGA 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Hercules mono card,      use hgci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BM CGA card</w:t>
        <w:tab/>
        <w:t>use cgxxi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veral variants are offe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colou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mono 32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mono 64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above versions were tested in DOS 3.3 environ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an emulation of Hercules in a Xwindow for UNIX environment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n emulation of IIUWGRAPH in ATARI STE environment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EW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october 1993)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M. Becourt et Larrieu did a multiwindow graphic co-process for the int Loglan interpreter in Unix &amp; Xwindows environment. See the separate document Xiiuwgraf.txt on it.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left w:val="double" w:sz="12" w:space="5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. Larrieu did an experimental version of  vgaint Loglan executor for the machines 386/48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idden    MaxX, MaxY,  current_X, current_Y, is_graphic_On,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Colour, current_Background_Colour,  current_Styl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Palette,  current_Pattern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  Hercules            EGA/VGA               CG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Unix</w:t>
        <w:tab/>
        <w:tab/>
        <w:tab/>
        <w:tab/>
        <w:tab/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 MaxX =            719  ;           {     639                        319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Y =             347  ;           {    349                        199 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   the screen's coordinates ar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0,0)   ----------------------&gt;  (MaxX,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0, MaxY)                            (MaxX,Max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ar  currentDriver : integer,                     { see NOCARD below }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X, current_Y:  integer         { it is the current 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_graphic_On:  Boolean,</w:t>
        <w:tab/>
        <w:t xml:space="preserve">   { evidently tells whether we are in </w:t>
        <w:tab/>
        <w:tab/>
        <w:tab/>
        <w:tab/>
        <w:tab/>
        <w:tab/>
        <w:t>graphics mode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Colour : integer,</w:t>
        <w:tab/>
        <w:tab/>
        <w:t>{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Background_Colour 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Style : integer,</w:t>
        <w:tab/>
        <w:tab/>
        <w:t>{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Palette 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urrent_Patter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RON : procedure (i: integer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procedure sets the monitor in graphic mode and clears the  buffer </w:t>
        <w:tab/>
        <w:t xml:space="preserve">of screen. The parameter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ningl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the only exception is </w:t>
        <w:tab/>
        <w:t xml:space="preserve">made for the IBM CGA card in this case if you have chosen the </w:t>
        <w:tab/>
        <w:t xml:space="preserve">mode 320x200 pixels the the value 1 of the parameter means </w:t>
        <w:tab/>
        <w:t>colours, the value 0 means a mono screen is connected to the card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An instru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gron(i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ust prece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ny of the graphic commands described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ROFF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the procedure sets the monitor in the text mode filling it with </w:t>
        <w:tab/>
        <w:t>spa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 NOT FORGET to set the monitor in the text mode before you terminate  your progr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NOCARD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the value given by this function determines the type of the currently used monitor and it is equal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  <w:tab/>
        <w:t>for Hercules mono car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</w:t>
        <w:tab/>
        <w:t>for IBM CGA co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</w:t>
        <w:tab/>
        <w:t>for IBM CGA mono 32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4</w:t>
        <w:tab/>
        <w:t>for IBM CGA mono 64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5</w:t>
        <w:tab/>
        <w:t>for EGA/VGA 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          for ATARI S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          for  Unix versions equipped with XWindow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can not call the function nocard before GRON sets the graphic mo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LS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the screen will be cleared and filled with colour 0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PAGE : procedure(nr, : integer, clear : boolea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the procedure is applicable to the cards EGA/VGA and </w:t>
        <w:tab/>
        <w:t>Hercules only!  only hgcint and egaint support 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selects a page of video memory with the number = n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ears its contents if clear is set &lt;&gt;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sets the mo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 = 0 the content of the page is shown as tex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 = 1 the content of the page is shown graphicall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 = -1 a worktime buffer is associated with the  p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ode -1 does not change the number not the way it is shown. </w:t>
        <w:tab/>
        <w:t xml:space="preserve">Mode 0 links the buffer with the selected page. For card Hercules </w:t>
        <w:tab/>
        <w:t xml:space="preserve">only  call HPAGE(0, 1, 1) is equivalent to call GRON(99) and call </w:t>
        <w:tab/>
        <w:t>HPAGE(0, 0, 1) is equivalent to call GROF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ample of an animating loo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r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ON(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r := 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raw first image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RAW(..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or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PAGE(1-nr, 1,0);      (* displaying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PAGE(nr, -1,1);      (* buffering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raw modified image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RAW( ..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r := 1-n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xampl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DEO : procedure( A: array 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this procedure can not be applied with egaint = EGA/VGA card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 the worktime buffer will be associated with the array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A call of VIDEO does not change the contents of the buffe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All subsequent calls of the procedures modifying the screen wil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concern the array A. The screen does not 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A ready image can be moved to the screen with the help of </w:t>
        <w:tab/>
        <w:tab/>
        <w:t xml:space="preserve">    GETMAP/PUTMAP procedures or it can be stored on dis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The array should have 16 kBytes for IBM CGA card o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32 kBytes for Hercules card.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OCEDURES  CONTROLLING THE COLOUR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OLOR : procedure(co : integer);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ab/>
        <w:t xml:space="preserve">sets current color to co 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monochrome displays, 0 means black, non-0 - wh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color displays, 0 means backgr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e PAL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}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YLE : procedure(styl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sets style of lines and fill shades to a combin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f current color and background color (for mono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ite and black, respectively) according to 5 predefin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tern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0</w:t>
        <w:tab/>
        <w:t>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2</w:t>
        <w:tab/>
        <w:t>***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3</w:t>
        <w:tab/>
        <w:t>**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</w:t>
        <w:tab/>
        <w:t>*.*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5</w:t>
        <w:tab/>
        <w:t>*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re   '*' means current color,  '.' background col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drawing the segments the subsequent pixels will have colour determined by cyclic application of style pattern. The first and the last pixels of a segment will have always current colo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filling contours the given style will be applied to horizontal lines with even coordinate. The style for odd lines is determined automatical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ame applies for perpendicular li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other possibilities of mixing colours, cf procedure PATER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ATERN : procedure (par, par1, par2, par3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{ sets style of lines and fill shades to an explicitly specifi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combination of colours. When drawing lines the only parameter of importance will be par. When filling the parameters par and par2 concern the horiwontal (resp. perpendicular) lines with the coordinate x (resp: y) even. lin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bination of colors : "iv" for even scan lines, "io" for od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lor encoding is decimal, allowing 4 pixel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nes are drawn always according to "iv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xampl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atern(1100,001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is equivalent 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color(1), call style(3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atern(1212,212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roduces a shade that cannot be otherwise achie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( a dotted line consisting of pixels in colors 1 and 2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BORDER : procedure (background_Colour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[ IBM color mode only   i.e. cgaxxint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s actual background color to i  ( i = 0,1,...,15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ALLET : procedure (nr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odes of colors are as foll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0</w:t>
        <w:tab/>
        <w:t>bl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blue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2</w:t>
        <w:tab/>
        <w:t>green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3</w:t>
        <w:tab/>
        <w:t>turquoise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</w:t>
        <w:tab/>
        <w:t>red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5</w:t>
        <w:tab/>
        <w:t>vio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6</w:t>
        <w:tab/>
        <w:t>brow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>grey l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8</w:t>
        <w:tab/>
        <w:t>grey dark</w:t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9</w:t>
        <w:tab/>
        <w:t>b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0</w:t>
        <w:tab/>
        <w:t>g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1</w:t>
        <w:tab/>
        <w:t>turquo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2</w:t>
        <w:tab/>
        <w:t>red l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3</w:t>
        <w:tab/>
        <w:t>ro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4</w:t>
        <w:tab/>
        <w:t>yell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5</w:t>
        <w:tab/>
        <w:t>whit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rocedure does not applies for Hercules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TENS : procedure (i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changes current intensity, 1 means more intensity, 0 le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fault intensity is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plies to IBM CGA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CONTROLLING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OVE : procedure (x,y 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ocedure MOVE sets the current position on the screen on the pixel with coordin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  - colum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 - line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econdition of  MOV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X  &amp;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x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XPOS : function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function INXPOS returns the x coordinate of the current 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YPOS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function INYPOS returns the y coordinate of the current </w:t>
        <w:tab/>
        <w:t>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USHXY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pushes current position, color &amp; style onto the s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stack is kept internally, max depth is 1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OPXY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restores position, color &amp; style from internal stack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Examp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IAGONAL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x, iy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USHX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x := INXP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y := INYP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DRAW(ix+10, iy+1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OPX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IAGON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RACK : procedure (x,y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displays a small (8*8) arrow-shaped cursor which can be</w:t>
        <w:tab/>
        <w:t>moved around with cursor keys; a single keystroke mov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t by 5 pixels, in NUM mode step size is 1 pix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home" key returns the cursor to the initial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end" removes cursor from screen, and returns - the new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can be read with "INXPOS" and "INYPOS" abo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ENTION: if you have a mouse then read on the predefined class Mouse, which permits to control the 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OCEDURES SERVING POINTS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OINT : procedure(x,y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ab/>
        <w:t xml:space="preserve">moves current position to pixel (x,y) and sets it to the current </w:t>
        <w:tab/>
        <w:tab/>
        <w:t xml:space="preserve">colo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PIX : function (x,y : 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oves to pixel (x,y) and returns its color sett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RAW : procedure( x,y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{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raws a line from current screen position to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s current position to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ne is drawn in current color, with both terminal pix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ways turned white ( non-background) for non-bl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 non-background ) line col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resenham's algorithm is used, pixels belonging to the segment </w:t>
        <w:tab/>
        <w:t>change their state depending on current colour and sty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CIRB : procedure (xi, yi, ri : integer, alfa, beta : real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   cbord, fill, p, q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raws a circle (or ellipse, depending on aspect value, see below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ptionally filling its interior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es not preserve 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xi,yi) -  are center coordin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 - radius in pixels (horizontall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fa, beta - starting &amp; ending angles; if alfa=beta a fu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circle is drawn; values should be given in radian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bord - border colo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l - if fill &lt;&gt;0, interior is filled in current style&amp;co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,q - aspect ratio; if p/q=1, a perfect circle is draw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                   if p/q&lt;1, the horizontal axis is longer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/q&gt;1 - the vertical axis is lon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ILL : procedure(x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fills current row (horizontally) from current pos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INXPOS, INYPOS) up to (x,INYPOS) with bit pattern depend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 current color, style and/or pattern and position 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screen in such a way that adjacent "hfill"ed" r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ll produce a shade simulating col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TTEN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fill does not change current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advised to use hfill when filling contours since it works faster then DRAW. Procedure hfill is capable to similate additional colou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FILL : procedure(y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fills current column ( vertically ) from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(INXPOS, INYPOS) up to (INXPOS, y) in a similiar w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at "hfill" do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ctangular area "vfill'ed" is not distinguish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 the screen from same shape "hfill'ed", except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t will take much longer to fi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TTEN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fill does not change current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operating on bitma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ETMAP : function (x,y : integer) : arrayof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ves rectangular area between current position 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p left corner and (ix,iy) as bottom right corn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cluding border lin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remains unchang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rray of integer should have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+(row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umns/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eff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ytes. The coefficient coeff is 1 for Hercules, 2 for CGA, 4 for EGA </w:t>
        <w:tab/>
        <w:t>car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TTENTION: in DOS environment a bigger size of the array may </w:t>
        <w:tab/>
        <w:t xml:space="preserve">necessitate the us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g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t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he option H+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see also memava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UTMAP : procedure ( a: array 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ets rectangular area of screen pixels to that sa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y "getmap" in "iarray"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me size is restored, with top left corner in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remains unchang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RMAP : procedure ( a : array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me as putmap, but saved bitmap is or'ed into sc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ther than just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XORMAP : procedure ( a: array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me as putmap, but saved bitmap is xor'ed into sc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ther than just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operating on characters and stri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KEY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returns next character from keyboard buff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0 is returned if buffer is empt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cial keys are returned as negative numbe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T-NUM method may be used for entering character c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ove 127 (this makes entering special keys 128-1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mpossibl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a character is returned, it is also remo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rom the buffer, so MS-DOS will not see it (CTRL-C!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ypeahead is allowed, echo is suppress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ASCII : proced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'xor's the character in a 8*8 box with top left cor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the current 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ves current position by (8,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hascii(0)-character code 0 sets complete box to black ( background 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th no change in posi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IOS ROM font for IBM color card is used. If the fo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able is not at F000:FA6E, the character will probab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 unrecognizable, and most certainly wro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codes &gt;127, table pointed to by interrupt vector 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 used.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O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ets 8*8 horizontal font table address to iseg:ioffs.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ONT8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includes a copy of IBM ROM 8*8 font and returns address suitable for passing to "hfont"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 of "hfont8" makes program larger but quarantees BIOS ROM independence.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HLINE : procedure (a: arrayof char; output n : integer)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reads a line of at most "n" characters from the keyboard, storing them in the "a" array;  characters are echoed at current position with "hascii"  as they are typed in; a blinking cursor prompts for the next character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CKSPACE works as expected, RETURN completes the reading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ing "n"-th character also completes the line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l" is blank filled up to "n" bytes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 return "n" is the total number of characters read. 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UTHLINE : procedure (a : arrayof char; n : integer)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calls "hascii"  "n" times with subsequent bytes from "a" array as arguments; before each character is written, "hascii(0)" is called. 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IIUWGRAPH;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ab/>
      <w:t>A.Salwicki/LITA</w:t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Iiuwgraph - a predefined Loglan class for graphics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9T09:07:00Z</cp:lastPrinted>
  <cp:revision>0</cp:revision>
  <dc:subject/>
  <dc:title/>
</cp:coreProperties>
</file>