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 proj.4-doc.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Cartographic proj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4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Frank Warmerdam, Howard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site:  http://githib.com/OSGeo/proj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-policy: MIT-style, se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by:   b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           CLI LIBRARY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for piCore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log: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:        2015/08/14 First version, 4.9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