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BEGIN_FILE_ID.DIZ_____________________/\_ - ---------------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____  _____ \ _____\__/   T R i S T A 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- -|   | __/ /____ \|  |------ and -------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RV|   | \_  \   |  \_ | R E D  S E C T O 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|___l__|   \______/ |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%i n c .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- --------|    \----|  |-p r e s e n t s--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RADWAR PARTY - FIRST INFORMATIONS - TXT-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@END_FILE_ID.DI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____(\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------------------------ ----  ---  -- - -     -       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\)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        SEE INSIDE FOR DETAILS - INSIDI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yOOOOm - tHIS fILE pASSED oNE of tHE lAST! - yUUhU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NO TIME FOR CRITICISM         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(\ 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-      -  - ---  --- -------- ----------------------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\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Hello Party Freak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we all wish ya a happy new mill.... shit i hate the word ... start o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again we all wish ya a happy new year.... hope ya had a rad 00:01 am 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The Party-Date is coming closer, so we need ya help to make everyt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correct 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PLEASE MAIL THIS LETTER TO ALL YOUR OTHER FRIENDS, COPY ME I WANT TO TRAV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!!!Please give us some feedback for the par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- are ya planning to come, if yes ... which day 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- are ya going by car, train or plane ... or by feet (heheh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- are ya coming alone (oooppps) ? If not what other monsters can you take with ya 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- are ya planning to take part in our wild-demo-competition 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- are ya planning to take part in the party-poster-desing competition (find infos about thiz on the web) 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- do ya still have questions, are ya hungry, no one talks to ya, dog eats cat, hhmmmpfff ??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Please use the PARTY-BBS on our homepage for all ya replies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Thanx in adva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MWS/RADW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PLEASE MAIL THIS LETTER TO ALL YOUR OTHER FRIENDS, COPY ME I WANT TO TRAVEL 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Markus Wiederstein  (MWS/RADWA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[ Email: mws@radwar.com ] [ URL: http://www.radwar.com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RADWAR IX - 26th, 27th and 28th of May 2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Come on,  party with us into the 21st century 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Visit these nice plac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Martin &amp; Susi (Air Brush &amp; 3D Artists)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http://www.sumar.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Our Local Music Label AVANCADA (Motherfuc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GO)  http://www.avancada.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SCENET - das SzeneEcho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http://www.scenet.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Kimble's Flash Homepage -&gt; bad boy, good site        http://www.kimble.or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________________  /\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\        ____   \/   _________/   TRiSTAR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Later                  \/    \/   _  _/\____  \/    \ RED SECTOR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/ rtx! \   |   \_   |   \     \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Ir/-\T/\               \  ____/___|__  /_____  / ____/ INC`2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T.R.S.I.            +--\/-----------\/------\/\/---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We Will NeVer SuRrEnDer.......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Group HistorY!                           Join da Ultimate Par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fCG/RsI 64 USA!//R.S.I Amiga EUROPE          R A D W A R `2000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RedSector^Defjam/TRsI Founder!          *** The Sleeping Gods 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TRSI^TDT PC#1/ RSI 64 Europe                 WaTch Out for 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TRistar^RED SECTOR^Zenith                 iNviTatioN-Demo for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_ _  _                                  _  _ 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/                                             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/(_____      sIMPLY tO gOOD fOR yOU!     _____)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/                                                 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&lt;- THE LOS ENDOS BULLETIN BOARD SYSTEM 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\   _____                                  _____  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\(           sIMPLY tO fAST for yOU!          )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\_ _  _                                  _  _ _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