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stRsrc is a little program which simply lists all of the resources in a file. Just drop a file (or application) onto the ListRsrc icon, and a window will open showing all of the resources in the file. When the window is opened, a file may be dropped on the window, and the resources from that file will also be show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