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Official Results For Explos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Direct from the Party Place :-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4Kb Int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rst    Symmetry/Guru Magic         54 v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cond   TNT/Penumbra                51 v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rd    FUBAR/M�bios &amp; Inner Fear   28 vo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Kb Int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rst    Retrospect/M�Bios           48 v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cond   Cyclone/Atomic Warloks      47 v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rd    Negation/Inner Fear         34 vo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 channel Amiga Mo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rst    Fly/Guru Magic              53 vo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cond   Digital Ice/Serenity        36 v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cond   Ethno Shock/Guru Magic      36 vo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ultichannel MODs/S3Ms/P16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rst    Inside 2/Guru Magic         51 v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cond   Amazonian Powers/M�Bios     39 v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rd    Phase Generator/Ace         27 vo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aytra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rst    Lost Love/RTFact            61 v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cond   Mortal Kombat ][            47 vo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report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bacus and DAC/Guru Magic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