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require "Digest.h"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 higher level interface to the various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und in this library.  As such, they allow the sam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gest via different algorithms with only a change in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y are basically just a front-end to the MD2, MD5,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 take a pointer to the following struct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 digest algorith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vp_md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ke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ini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upda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fina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quired_pkey_type; /*EVP_PKEY_xx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sig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verify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message digest algorithms are to be supported, 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needs to be declared and populated and then the Dige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at algorithm.  The type field is the object N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type (read the section on Objects for an explanation).  The pke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bject type to use when the a message digest is generated b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n is to be signed with the pkey algorithm.  Md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essage digest returned.  Init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 are the relevant functions to perform the message dig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s.  One reason for specifying the message digest to use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that if you only use md5, only the md5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 linked program.  If you passe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which message digest to use, the routine that m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o a set of message digest functions would cause all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s functions to be link into the code.  This setup also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functions to be ad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essage digests defined in thi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md2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md5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sha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sha1(void);</w:t>
        <w:tab/>
        <w:t>/* R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dss(void);</w:t>
        <w:tab/>
        <w:t>/* D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EVP_dss1(void);</w:t>
        <w:tab/>
        <w:t>/* DSA sign/verif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 digest routines take a EVP_MD_CTX 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message digest is kept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em_md_ctx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MD *di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base[4]; /* this is used in my libr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 'pointer' to all un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 structur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2_CTX m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5_CTX md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_CTX 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MD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 func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initialise the EVP_MD_CTX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that will associated with 'ctx' is specified by 'ty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pass more data to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'cnt' bytes are digested from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iges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*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inishes the digestion and puts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'md'.  The length of the message digest is put into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MAX_MD_SIZE is the size of the largest message di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turned from this function.  Len can be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diges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