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ig Numb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n.h" when using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g number library was written for use in implementing the RSA and 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encryption algorithms.  As such, features such a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have not been extensively tested but they should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uses dynamic memory allocation for storing its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re are no limit on the size of the numbers manipula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but there is always the requirement to check return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just in case a memory allocatio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bject in this library is a BIGNUM.  It is used to hol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nteger.  This type should be considered opaque and field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or access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bignum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op;</w:t>
        <w:tab/>
        <w:t>/* Index of last used 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_ULONG *d;</w:t>
        <w:tab/>
        <w:t>/* Pointer to an array of 'BITS2' bit chunk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ax;</w:t>
        <w:tab/>
        <w:t>/* Size of the d arra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e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BIG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number is stored in a malloced array of BN_ULONG's.  A BN_ULO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16, 32 or 64 bits in size, depending on the 'number of  b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bn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' field is this array.  'max' is the size of the 'd' arra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located.  'top' is the 'last' entry being used, so for a value of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n.d[0]=4 and bn.top=1.  'neg' is 1 if the number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IGNUM is '0', the 'd' field can be NULL and top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outines in this library require the use of 'temporary' B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uring their execution.  Due to the use of dynam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o create BIGNUMs being rather expensive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repeated subroutine calls, the BN_CTX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is structure contains BN_CTX BIGNUMs.  BN_C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maximum number of temporary BIGNUMs any publicly ex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N_CTX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bignum_c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os;</w:t>
        <w:tab/>
        <w:tab/>
        <w:tab/>
        <w:t>/* top o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NUM *bn[BN_CTX];</w:t>
        <w:tab/>
        <w:t>/* The vari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BN_C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that follow have been grouped according to functio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 return a result in the first argument,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can also be an input parameter, sometimes it canno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IGNUM *BN_value_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variable defined by this library, a BIGNUM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.  This variable is useful for use in comparisons and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Siz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num_bits(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size of 'a' i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num_bytes(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(macro) returns the size of 'a'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nversion of BIGNUMs to byte streams,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the output string will occupy.  If the out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specifies that the 'top' bit indicates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, so an extra '0' byte is required if the top b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ve number is being written, it is upto th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is adjustment.  Like I said at the star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support negative number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/Destru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BN_n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new BIGNUM object.  The number initially has a value of 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 error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BN_free(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)s a BIG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BN_clear(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'a' to a value of 0 and also zeros all unused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  This function is used to clear a variable of 'sensi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hat was hel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BN_clear_free(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zeros the memory used by 'a' and then free()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hould be used to BN_free() BIGNUMS that hav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tive numeric values like RSA private key values.  Bo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nd BN_clear tend to only be used by RSA and D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_CTX *BN_CTX_new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new BN_CTX.  NULL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BN_CTX_free(BN_CTX *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a BN_CTX structure.  The BIGNUMs in 'c' are BN_clear_free()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bn_expand(BIGNUM *b, int 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internal function that should not normally be u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s that 'b' has enough room for a 'bits' bit numb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d by the various BIGNUM routines.  If there is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is returned. if not, 'b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BN_copy(BIGNUM *to, BIGNUM *fr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from' is copied into 'to'.  NULL is returned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, otherwise 'to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BN_dup(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BIGNUM is created and returned containing the value of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and Te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is_zero(BIGNUM *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1 if 'a' is zero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is_on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1 is 'a' is one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is_word(a,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1 if 'a' == w, else 0.  'w' is a BN_U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cmp(BIGNUM *a, BIGNUM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 if 'a' is less than 'b', 0 if 'a' and 'b'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1 is 'a' is greater than 'b'.  This is a signed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ucmp(BIGNUM *a, BIGNUM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the same as BN_cmp except that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s the sign of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ese functions, 0 is returned if there is an error and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or success.  The return value should always be checked. 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BN_add(r,a,b)) goto 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mentioned, the 'return' value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rameters'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add(BIGNUM *r, BIGNUM *a, BIGNUM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'a' and 'b' and return the result in 'r'.  This is r=a+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sub(BIGNUM *r, BIGNUM *a, BIGNUM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ract 'a' from 'b' and put the result in 'r'. This is r=a-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lshift(BIGNUM *r, BIGNUM *a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'a' left by 'n' bits.  This is r=a*(2^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lshift1(BIGNUM *r, 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'a' left by 1 bit.  This form is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_lshift(r,a,1).  This is r=a*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rshift(BIGNUM *r, BIGNUM *a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'a' right by 'n' bits.  This is r=int(a/(2^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rshift1(BIGNUM *r, 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'a' right by 1 bit.  This form is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_rshift(r,a,1).  This is r=int(a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mul(BIGNUM *r, BIGNUM *a, BIGNUM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y a by b and return the result in 'r'. 'r'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'a' or 'b'.  It has to be a different BIG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=a*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sqr(BIGNUM *r, BIGNUM *a, 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y a by a and return the result in 'r'. 'r'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.  This function is alot faster than BN_mul(r,a,a).  This is r=a*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div(BIGNUM *dv, BIGNUM *rem, BIGNUM *m, BIGNUM *d, 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de 'm' by 'd' and return the result in 'dv' and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'rem'.  Either of 'dv' or 'rem' can be NULL in which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not returned.  'ctx' needs to be passed as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BIGNU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v=int(m/d), rem=m%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mod(BIGNUM *rem, BIGNUM *m, BIGNUM *d, 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remainder of 'm' divided by 'd' and return it in 'rem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tx' holds the temporary BIGNUMs requir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more efficient than BN_div(NULL,rem,m,d,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em=m%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mod_mul(BIGNUM *r, BIGNUM *a, BIGNUM *b, BIGNUM *m,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y 'a' by 'b' and return the remainder when divided by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tx' holds the temporary BIGNUMs requir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=(a*b)%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mod_exp(BIGNUM *r, BIGNUM *a, BIGNUM *p, BIGNUM *m,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se 'a' to the 'p' power and return the remainder when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'.  'ctx' holds the temporary BIGNUMs requir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=(a^p)%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reciprocal(BIGNUM *r, BIGNUM *m, 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reciprocal of 'm'.  'ctx' holds the tempor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This function returns -1 on error, otherwi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its 'r' is shifted left to make 'r' in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mber of bits shifted is required in BN_mod_mul_reciproca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=(1/m)&lt;&lt;(BN_num_bits(m)+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BN_mod_mul_reciprocal(BIGNUM *r, BIGNUM *x, BIGNUM *y, BIGNUM *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NUM *i, int nb, 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to perform an efficient BN_mod_mu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  If one is going to repeatedly perform BN_mod_mul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modulus is worth calculating the reciprocal of the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using this function.  This operation use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/b == a*r where r is the reciprocal of b.  On moder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cation is very fast and big number division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x' is multiplied by 'y' and then divided by 'm' and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turned.  'i' is the reciprocal of 'm' and 'nb'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ts as returned from BN_reciprocal().  Normal usag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=BN_reciprocal(i,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BN_mod_mul_reciprocal(r,x,y,m,i,bn,ctx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=(x*y)%m.  Internally it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=(x*y)-m*(x*y/m) or r=(x*y)-m*((x*y*i) &gt;&gt; b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in BN_mod_exp() and BN_is_pr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one(BIGNUM *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'a' to hold the valu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=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zero(BIGNUM *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'a' to hold th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=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set_word(BIGNUM *a, unsigned long 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'a' to hold the value of 'w'.  'w' is an un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=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BN_get_word(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'a' in an unsigned long.  Not remarkably, often 'a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biger than a word, in which case 0xffffffff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much more efficient that the normal bignum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_ULONG BN_mod_word(BIGNUM *a, unsigned long 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remainder of 'a' divided by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eturn(a%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add_word(BIGNUM *a, unsigned long 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'w' to 'a'.  This function does not take the sign of 'a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.  This is a+=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is_bit_set(BIGNUM *a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 1 if bit 'n' is set in 'a'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set_bit(BIGNUM *a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bit 'n' to 1 in 'a'.  Return 0 i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' bits in 'a', else 1.  This is a&amp;= ~(1&lt;&lt;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clear_bit(BIGNUM *a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bit 'n' to zero in 'a'.  Return 0 i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'n' bits in 'a' else 1.  This is a&amp;= ~(1&lt;&lt;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mask_bits(BIGNUM *a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ncate 'a' to n bits long.  This is a&amp;= ~((~0)&lt;&lt;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r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BN_bin2bn(unsigned char *s, int len,BIGNUM *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onverts 'len' bytes in 's' into a BIGNU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ut in 'ret'.  If ret is NULL, a new BIGNUM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is new BIGNUM or ret is returned. 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o be in bigendian form in 's'.  By this I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'ret' is created as follows for 'len' == 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 = s[0]*2^32 + s[1]*2^24 + s[2]*2^16 + s[3]*2^8 + s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nnot be used to convert negative numb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ways assumed the number is positive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to diddle the 'neg' field of th BIGNUM its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tter solution would be to save the numbers in ASN.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is is a defined standard for storing bi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N1_INTEGER *BN_to_ASN1_INTEGER(BIGNUM *bn, ASN1_INTEGER *a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NUM *ASN1_INTEGER_to_BN(ASN1_INTEGER *ai,BIGNUM *b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2d_ASN1_INTEGER(ASN1_INTEGER *a,unsigned char **p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N1_INTEGER *d2i_ASN1_INTEGER(ASN1_INTEGER **a,unsigned char **p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bn2bin(BIGNUM *a, unsigned char *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onverts 'a' to a byte string which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o'.  The representation is big-endian in t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 byte of 'a' is put into to[0]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bytes used to hold 'a'.  BN_num_bytes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return the same value and can be used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'to' needs to be.  If the number is negati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lost.  Since this library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pulate large positive integers, the inability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m is not considered to be a problem by m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r BN_bin2bn(), look at the ASN.1 integer encoding f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SLeay.  They use BN_bin2bn() and BN_bn2bin()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N_bn2ascii(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a malloc()ed string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hexadecimal encoding of 'a'.  The number is in big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with a '-' in front if the number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ascii2bn(BIGNUM **bn, char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verse of BN_bn2ascii.  The function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from 'a' were processed in generating a the big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s inticated by 0 being returned.  The 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 digit string, optionally with a leading '-'.  If *b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ull, a BIGNUM is created and returned via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print_fp(FILE *fp, 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is printed to file pointer 'fp'.  It is in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output from BN_bn2ascii().  0 is returned o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f things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print(BIO *bp, 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BN_print except that the output is done to the SSLea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 routines.  BN_print_fp() actually call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rand(BIGNUM *rnd, int bits, int top, 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in 'rnd' a random BIGNUM that i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.  If bottom is 1, the number returned is odd.  If top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2 bits of the number are set.  This is useful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et, 2 'n; bit numbers multiplied together will return a 2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number.  If top was not set, they could produce a 2n-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BN_mod_inverse(BIGNUM *a, BIGNUM *n,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reate a new BIGNUM and returns it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inverse mod 'n' of 'a'.  By this it is me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value 'r' satisfies (a*r)%n == 1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the generation of RSA keys.  'ctx', as per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to hold temporary variables that are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 NULL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gcd(BIGNUM *r,BIGNUM *a,BIGNUM *b,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' has the greatest common divisor of 'a' and 'b'.  'ct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for temporary variables and 0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is_prime(BIGNUM *p,int nchecks,void (*callback)(),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to check if a BIGNUM ('p') is p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erforms this test by using the Miller-Rabin rand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lity test.  This is a probalistic test tha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rounds to ensure the number is prime to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 of probability.  Since this can take quite some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 function can be passed and it will be call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'p' passes a round of the prime testing.  'callback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lled as follows, callback(1,n) where 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nd, just passed.  As per usual 'ctx' contain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used.  0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check' is the number of Miller-Rabin tests to ru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to use the value 'BN_prime_checks'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BN_generate_prime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r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callback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to generate prime numbers. 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BIGNUM that has a high probability of being a p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its' is the number of b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o be in the prime.  If 'strong' is true, the returned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be a strong prime ((p-1)/2 is also pr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searching for the prime ('p'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dd the requirement that the prime fi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 p%a == rem.  This can be used to help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es with specific features, which is required wh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imes suitable for use with certain 'g'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e-Hellman key exchange algorithm.  If 'a'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dition is not checked.  If rem is NULL, rem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1.  Since this search for a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take quite some time, if callback is not NULL,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a suspected prime (from a quick sie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(0,sus_prime++).  Each item to be passed to BN_is_pri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(1,round++).  Each successful 'round' in BN_is_pri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(2,round). For each successful BN_is_prime()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